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4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774"/>
      </w:tblGrid>
      <w:tr>
        <w:trPr>
          <w:trHeight w:val="1803" w:hRule="atLeast"/>
        </w:trPr>
        <w:tc>
          <w:tcPr>
            <w:tcW w:w="1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tcBorders/>
          </w:tcPr>
          <w:p>
            <w:pPr>
              <w:pStyle w:val="Header"/>
              <w:ind w:left="7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M E S T S K Á  Č A S Ť  K O Š I C E -  K A V E Č A N Y       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Široká 17/A, 040 01  Košice - Kavečany, IČO: 00690902, DIČ: 2020762942                      </w:t>
            </w:r>
          </w:p>
          <w:p>
            <w:pPr>
              <w:pStyle w:val="Head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Telefón: 055/ 633 41 00, Fax: 055/ 633 41 0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1077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22880</wp:posOffset>
            </wp:positionH>
            <wp:positionV relativeFrom="paragraph">
              <wp:posOffset>154940</wp:posOffset>
            </wp:positionV>
            <wp:extent cx="84391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Heading1"/>
        <w:rPr>
          <w:sz w:val="44"/>
          <w:szCs w:val="44"/>
          <w:lang w:val="sk-SK"/>
        </w:rPr>
      </w:pPr>
      <w:r>
        <w:rPr>
          <w:sz w:val="44"/>
          <w:szCs w:val="44"/>
          <w:lang w:val="sk-SK"/>
        </w:rPr>
        <w:t>Z Á V E R E Č N Ý   Ú Č E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4"/>
          <w:u w:val="single"/>
          <w:lang w:val="sk-SK"/>
        </w:rPr>
      </w:pPr>
      <w:r>
        <w:rPr>
          <w:rFonts w:cs="Arial" w:ascii="Arial" w:hAnsi="Arial"/>
          <w:b/>
          <w:sz w:val="28"/>
          <w:szCs w:val="44"/>
          <w:u w:val="single"/>
          <w:lang w:val="sk-SK"/>
        </w:rPr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Mestskej časti Košice - Kavečany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Heading1"/>
        <w:rPr>
          <w:szCs w:val="40"/>
        </w:rPr>
      </w:pPr>
      <w:r>
        <w:rPr>
          <w:szCs w:val="40"/>
        </w:rPr>
        <w:t>ZA  ROK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u w:val="single"/>
        </w:rPr>
      </w:pPr>
      <w:r>
        <w:rPr>
          <w:rFonts w:cs="Arial" w:ascii="Arial" w:hAnsi="Arial"/>
          <w:b/>
          <w:sz w:val="28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numPr>
          <w:ilvl w:val="8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Košice, máj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ypracovala: Ing. Ingrid Simeo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yvesený: 10.06.20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chválený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</w:t>
      </w:r>
      <w:r>
        <w:rPr>
          <w:b/>
          <w:bCs/>
          <w:color w:val="000000"/>
          <w:sz w:val="28"/>
          <w:szCs w:val="28"/>
        </w:rPr>
        <w:t>OBSAH</w:t>
        <w:tab/>
        <w:tab/>
        <w:tab/>
        <w:tab/>
        <w:tab/>
        <w:tab/>
        <w:tab/>
        <w:tab/>
        <w:tab/>
        <w:t>strana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28"/>
          <w:szCs w:val="28"/>
        </w:rPr>
        <w:t xml:space="preserve">1. Rozpočet mestskej časti na rok 2015 </w:t>
        <w:tab/>
        <w:tab/>
        <w:tab/>
        <w:tab/>
        <w:t xml:space="preserve">    </w:t>
      </w:r>
      <w:r>
        <w:rPr>
          <w:bCs/>
          <w:color w:val="000000"/>
          <w:sz w:val="28"/>
          <w:szCs w:val="28"/>
        </w:rPr>
        <w:t>3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28"/>
          <w:szCs w:val="28"/>
        </w:rPr>
        <w:t xml:space="preserve">2. Rozbor plnenia príjmov za rok 2015 </w:t>
        <w:tab/>
        <w:tab/>
        <w:tab/>
        <w:tab/>
        <w:t xml:space="preserve">    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autoSpaceDE w:val="false"/>
        <w:ind w:left="1416" w:firstLine="708"/>
        <w:rPr/>
      </w:pPr>
      <w:r>
        <w:rPr>
          <w:color w:val="000000"/>
          <w:sz w:val="28"/>
          <w:szCs w:val="28"/>
        </w:rPr>
        <w:t>- bežné príjmy</w:t>
        <w:tab/>
        <w:tab/>
        <w:tab/>
        <w:tab/>
        <w:tab/>
        <w:tab/>
        <w:tab/>
        <w:t xml:space="preserve">    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autoSpaceDE w:val="false"/>
        <w:ind w:left="141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kapitálové príjmy</w:t>
        <w:tab/>
        <w:tab/>
        <w:tab/>
        <w:tab/>
        <w:tab/>
        <w:tab/>
        <w:t xml:space="preserve">    6</w:t>
      </w:r>
    </w:p>
    <w:p>
      <w:pPr>
        <w:pStyle w:val="Normal"/>
        <w:autoSpaceDE w:val="false"/>
        <w:ind w:left="141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finančné operácie príjmové </w:t>
        <w:tab/>
        <w:tab/>
        <w:tab/>
        <w:tab/>
        <w:tab/>
        <w:t xml:space="preserve">    6</w:t>
      </w:r>
    </w:p>
    <w:p>
      <w:pPr>
        <w:pStyle w:val="Normal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Rozbor plnenia výdavkov za rok 2015 </w:t>
        <w:tab/>
        <w:tab/>
        <w:tab/>
        <w:tab/>
        <w:t xml:space="preserve">    6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ab/>
        <w:tab/>
        <w:tab/>
        <w:t xml:space="preserve">-  </w:t>
      </w:r>
      <w:r>
        <w:rPr>
          <w:color w:val="000000"/>
          <w:sz w:val="28"/>
          <w:szCs w:val="28"/>
        </w:rPr>
        <w:t xml:space="preserve">bežné výdavky </w:t>
        <w:tab/>
        <w:tab/>
        <w:tab/>
        <w:tab/>
        <w:tab/>
        <w:tab/>
        <w:tab/>
        <w:t xml:space="preserve">    6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ab/>
        <w:tab/>
        <w:tab/>
        <w:t xml:space="preserve">-  </w:t>
      </w:r>
      <w:r>
        <w:rPr>
          <w:color w:val="000000"/>
          <w:sz w:val="28"/>
          <w:szCs w:val="28"/>
        </w:rPr>
        <w:t xml:space="preserve">kapitálové výdavky </w:t>
        <w:tab/>
        <w:tab/>
        <w:tab/>
        <w:tab/>
        <w:tab/>
        <w:tab/>
        <w:t xml:space="preserve">    9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ab/>
        <w:tab/>
        <w:tab/>
        <w:t xml:space="preserve">-  </w:t>
      </w:r>
      <w:r>
        <w:rPr>
          <w:color w:val="000000"/>
          <w:sz w:val="28"/>
          <w:szCs w:val="28"/>
        </w:rPr>
        <w:t xml:space="preserve">finančné operácie výdavkové </w:t>
        <w:tab/>
        <w:tab/>
        <w:tab/>
        <w:tab/>
        <w:t xml:space="preserve">   10</w:t>
      </w:r>
    </w:p>
    <w:p>
      <w:pPr>
        <w:pStyle w:val="Normal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vorba a použitie prostriedkov rezervnéh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 xml:space="preserve">     a sociálneho fondu</w:t>
        <w:tab/>
        <w:tab/>
        <w:tab/>
        <w:tab/>
        <w:tab/>
        <w:tab/>
        <w:tab/>
        <w:t xml:space="preserve">    </w:t>
      </w:r>
      <w:r>
        <w:rPr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Finančné usporiadanie vzťahov voči </w:t>
        <w:tab/>
        <w:tab/>
        <w:tab/>
        <w:tab/>
        <w:t xml:space="preserve">    </w:t>
      </w:r>
      <w:r>
        <w:rPr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ab/>
        <w:tab/>
        <w:t xml:space="preserve">-  </w:t>
      </w:r>
      <w:r>
        <w:rPr>
          <w:color w:val="000000"/>
          <w:sz w:val="28"/>
          <w:szCs w:val="28"/>
        </w:rPr>
        <w:t xml:space="preserve">štátnemu rozpočtu </w:t>
        <w:tab/>
        <w:tab/>
        <w:tab/>
        <w:tab/>
        <w:tab/>
        <w:tab/>
        <w:t xml:space="preserve">    </w:t>
      </w:r>
      <w:r>
        <w:rPr>
          <w:bCs/>
          <w:color w:val="000000"/>
          <w:sz w:val="28"/>
          <w:szCs w:val="28"/>
        </w:rPr>
        <w:t>11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ab/>
        <w:tab/>
        <w:t>-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ostatným právnickým a fyz. osobám –podnikateľom        </w:t>
      </w:r>
      <w:r>
        <w:rPr>
          <w:bCs/>
          <w:color w:val="000000"/>
          <w:sz w:val="28"/>
          <w:szCs w:val="28"/>
        </w:rPr>
        <w:t>11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28"/>
          <w:szCs w:val="28"/>
        </w:rPr>
        <w:t xml:space="preserve">6. Bilancia aktív a pasív k 31.12.2015                                             </w:t>
      </w:r>
      <w:r>
        <w:rPr>
          <w:bCs/>
          <w:color w:val="000000"/>
          <w:sz w:val="28"/>
          <w:szCs w:val="28"/>
        </w:rPr>
        <w:t>11</w:t>
      </w:r>
    </w:p>
    <w:p>
      <w:pPr>
        <w:pStyle w:val="Normal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Prehľad o stave a vývoji dlhu k 31.12.2015 </w:t>
        <w:tab/>
        <w:tab/>
        <w:tab/>
        <w:t xml:space="preserve">    12</w:t>
      </w:r>
    </w:p>
    <w:p>
      <w:pPr>
        <w:pStyle w:val="Normal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Prehľad nákladov a výnosov k 31.12.2015</w:t>
        <w:tab/>
        <w:tab/>
        <w:tab/>
        <w:t xml:space="preserve">    13</w:t>
      </w:r>
    </w:p>
    <w:p>
      <w:pPr>
        <w:pStyle w:val="Normal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Rozdelenie finančného prebytku hospodárenia                         </w:t>
      </w:r>
    </w:p>
    <w:p>
      <w:pPr>
        <w:pStyle w:val="Normal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 31. 12. 2015</w:t>
        <w:tab/>
        <w:tab/>
        <w:tab/>
        <w:tab/>
        <w:tab/>
        <w:tab/>
        <w:tab/>
        <w:tab/>
        <w:t xml:space="preserve">    </w:t>
      </w:r>
      <w:r>
        <w:rPr>
          <w:bCs/>
          <w:color w:val="000000"/>
          <w:sz w:val="28"/>
          <w:szCs w:val="28"/>
        </w:rPr>
        <w:t>14</w:t>
      </w:r>
    </w:p>
    <w:p>
      <w:pPr>
        <w:pStyle w:val="Normal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ílohy:</w:t>
      </w:r>
    </w:p>
    <w:p>
      <w:pPr>
        <w:pStyle w:val="Normal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odnotiaca správa programového rozpočtu za rok 2015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28"/>
          <w:szCs w:val="28"/>
        </w:rPr>
        <w:t xml:space="preserve">2. Čerpanie rozpočtu za rok 2015-tabuľk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zpočet mestskej časti na rok 2015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color w:val="000000"/>
          <w:sz w:val="22"/>
          <w:szCs w:val="22"/>
        </w:rPr>
        <w:t>Základným nástrojom finančného hospodárenia Mestskej časti Košice – Kavečany bol rozpočet mestskej časti na rok 2015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Mestská časť v roku 2015 zostavila rozpočet podľa ustanovenia § 10 odsek 7) zákona č.583/2004 Z.z. o rozpočtových pravidlách územnej samosprávy a o zmene a doplnení niektorých zákonov v znení neskorších predpisov s rozpočtovými zdrojmi 197.222,- €. Bežný rozpočet bol zostavený ako prebytkový, kapitálový rozpočet ako schodkový a bol krytý prebytkom bežného rozpočtu. Prebytok bežného rozpočtu bol určený aj na krytie časti finančných</w:t>
      </w:r>
      <w:r>
        <w:rPr>
          <w:sz w:val="22"/>
          <w:szCs w:val="22"/>
        </w:rPr>
        <w:t xml:space="preserve"> výdavkových operácií. </w:t>
      </w:r>
      <w:r>
        <w:rPr>
          <w:color w:val="000000"/>
          <w:sz w:val="22"/>
          <w:szCs w:val="22"/>
        </w:rPr>
        <w:t>Ostávajúca časť finančných</w:t>
      </w:r>
      <w:r>
        <w:rPr>
          <w:sz w:val="22"/>
          <w:szCs w:val="22"/>
        </w:rPr>
        <w:t xml:space="preserve"> výdavkových operácií</w:t>
      </w:r>
      <w:r>
        <w:rPr>
          <w:color w:val="000000"/>
          <w:sz w:val="22"/>
          <w:szCs w:val="22"/>
        </w:rPr>
        <w:t xml:space="preserve"> bola krytá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z príjmových finančných operácií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V súlade s § 10 ods. 3 zákona č. 583/2004 z.z. o rozpočtových pravidlách územnej samosprávy bol rozpočet MČ Košice - Kavečany na rok 2015 zostavený v členení na: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bežný rozpočet ( bežné príjmy a bežné výdavky)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apitálový rozpočet (kapitálové príjmy a kapitálové výdavky)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finančné operácie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Rozpočet bol schválený miestnym zastupiteľstvom dňa 23.3. 2015 uznesením č.13 a nasledujúca tabuľka poskytuje prehľad jednotlivých zmien rozpočtu, ktoré boli počas roka schválené (€)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120"/>
        <w:gridCol w:w="1165"/>
        <w:gridCol w:w="1165"/>
        <w:gridCol w:w="1165"/>
        <w:gridCol w:w="1165"/>
        <w:gridCol w:w="1165"/>
        <w:gridCol w:w="1165"/>
      </w:tblGrid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Schválený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 xml:space="preserve">I.úprava 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 xml:space="preserve">II.úprava 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 xml:space="preserve">III.úprava 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 xml:space="preserve">IV.úprava 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 xml:space="preserve">V.úprava 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 xml:space="preserve">VI.úprava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počet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počtu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počtu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počtu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počtu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počtu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počtu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23.3.2015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4.5.2015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8.6.2015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24.8.2015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8.9.2015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5.10.2015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5.12.2015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uzn.MsZ č.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.op.st.1/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.op.st.2/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.op.st.3/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.op.st.4/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.op.st.5/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.op.st.6/1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Príjmy spolu (bežné + kapitálové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722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z toho 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Bežné príjm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97222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9722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Kapitálové príjm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Finančné operácie-príjm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30611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z w:val="18"/>
                <w:szCs w:val="18"/>
                <w:lang w:val="cs-CZ" w:eastAsia="cs-CZ"/>
              </w:rPr>
              <w:t>29771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9771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4119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4119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4119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4119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Výdavky spolu (bežné +  kapitálové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164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164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164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164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164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164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9164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z toho 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Bežné výdavk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702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702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702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702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714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70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1705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Kapitálové výdavk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143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1435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1435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1435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0235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z w:val="18"/>
                <w:szCs w:val="18"/>
                <w:lang w:val="cs-CZ" w:eastAsia="cs-CZ"/>
              </w:rPr>
              <w:t>21105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1105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Finančné operácie-výdavk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361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353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353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96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96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96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29696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Rozpočet 20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 po šiestej úprave rozpočtu, ktorá bola vykonaná rozpočtovým opatrením starostu č.6/2015 dňa 15.12.2015 bol rozpočet zostavený ako prebytkový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odrobné plnenie rozpočtu ako i hodnotenie programového rozpočtu je súčasťou tohto materiá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  <w:sz w:val="36"/>
          <w:szCs w:val="36"/>
        </w:rPr>
        <w:t>Rozbor plnenia rozpočtových príjmov za rok 2015 ( €) :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kutočnosť k 31.12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97 22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96 80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99,8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b/>
          <w:bCs/>
          <w:color w:val="000000"/>
          <w:sz w:val="28"/>
          <w:szCs w:val="28"/>
        </w:rPr>
        <w:t>2.1.    Bežné príjmy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kutočnosť k 31.12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97 22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96 80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99,8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0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2.1.1.   Daňové príjmy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kutočnosť k 31.12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37 16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37 16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,0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nos dane z príjmov FO poukázaný územnej samospráv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ávrh vychádzal zo zákona o rozpočtovom určení výnosu dane z príjmov územnej samospráve a z návrhu nariadenia vlády o jeho rozdelení, pričom rozhodujúcim pre definitívne určenie výnosu dane z príjmov bol rozpočet  mesta. V rozpočte Mesta Košice na rok 2015 bol schválený podiel pre MČ Košice – Kavečany vo výške  137.163,- €. Tieto finančné prostriedky boli k 31.12.2015 poukázané v plnej výške, čo predstavuje plnenie na 100,0 %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1   Daň z nehnuteľnosti</w:t>
      </w:r>
    </w:p>
    <w:p>
      <w:pPr>
        <w:pStyle w:val="TextBody"/>
        <w:ind w:left="36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ríjem z tejto položky v r. 2015 nebol rozpočtovaný, </w:t>
      </w:r>
      <w:r>
        <w:rPr>
          <w:sz w:val="22"/>
          <w:szCs w:val="22"/>
          <w:lang w:val="sk-SK"/>
        </w:rPr>
        <w:t>pretože MČ od r. 2005 nie je správcom dane z nehnuteľností.</w:t>
      </w: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TextBody"/>
        <w:ind w:left="360" w:hanging="0"/>
        <w:rPr/>
      </w:pPr>
      <w:r>
        <w:rPr>
          <w:color w:val="000000"/>
          <w:sz w:val="22"/>
          <w:szCs w:val="22"/>
          <w:lang w:val="sk-SK"/>
        </w:rPr>
        <w:t>Celkový stav nedoplatkov  DzN k 31.12.2015 predstavuje čiastku 992,19 €, ktorú tvoria nedoplatky obyvateľov, záhradkárov a PD Družstevná pri Hornáde.</w:t>
      </w:r>
    </w:p>
    <w:p>
      <w:pPr>
        <w:pStyle w:val="TextBody"/>
        <w:ind w:left="360" w:hanging="0"/>
        <w:rPr/>
      </w:pPr>
      <w:r>
        <w:rPr>
          <w:color w:val="000000"/>
          <w:sz w:val="22"/>
          <w:szCs w:val="22"/>
          <w:lang w:val="sk-SK"/>
        </w:rPr>
        <w:t xml:space="preserve">MČ eviduje k 31.12.2015 ešte aj pohľadávku vo výške 4.021,21 (vyrúbené penále k DzN vo výške 3.689,27 € + 331,94 € za správny poplatok na vyhlásenie konkurzu) voči Poľnohospodárskemu družstvu Družstevná pri Hornáde, ktoré je v konkurze. </w:t>
      </w:r>
    </w:p>
    <w:p>
      <w:pPr>
        <w:pStyle w:val="TextBody"/>
        <w:ind w:left="36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2"/>
          <w:numId w:val="10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2.1.2.     Nedaňové príjmy</w:t>
      </w:r>
    </w:p>
    <w:p>
      <w:pPr>
        <w:pStyle w:val="TextBody"/>
        <w:ind w:left="36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kutočnosť k 31.12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48 75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48 33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99,1</w:t>
            </w:r>
          </w:p>
        </w:tc>
      </w:tr>
    </w:tbl>
    <w:p>
      <w:pPr>
        <w:pStyle w:val="TextBody"/>
        <w:ind w:left="36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íjmy z vlastníctva majetku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Z rozpočtovaných 42.050,- € bol skutočný príjem k 31.12.2015 vo výške 42.078,64 € čo je 100,1 % plnenie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Na plnení sa podieľali predovšetkým: firma SWAM s.r.o. – 33.193,91 €, (čiastka 13.277,56 € ako nepeňažné plnenie), Orange – 1.599,84 € (nájomné), Oravec – 1.672,13 € (prenájom PZ), UPC – 1.597,52 € (nájomné), 2.363,- € (refakturácia elektr.energie), Slovenská pošta – 342,14 €, Slovak Telekom – 190,41 € (prípojka), DPMK – 29,87 € (k 30.6.2015 bola ukončená zmluva dohodou),  Človečko – 117,33 € (nájomné za I.-IV.Q 2015),  a Rímskokatolícka cirkev farnosť Kavečany 2,- € (prenájom hnuteľného majetku r.2014 a 2015). Ostatné príjmy tvorili platby za prenájom sály KD vo výške 930,49 € a prenájom viacúčelového ihriska vo výške 40,- €. 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1</w:t>
        <w:tab/>
        <w:t xml:space="preserve">     Správne a ostatné administratívne poplatky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e poplatky boli v schválenom rozpočte rozpočtované na úrovni 2.600,- €. Skutočný príjem k 31.12.2015 predstavoval 2.383,50 € z toho 883,50 € bolo za správne poplatky a 1.500,- € predstavoval príjem z licencie od spoločnosti Eurogold. Plnenie tejto položky rozpočtu bolo k 31.12.2015 na 91,7 %.</w:t>
      </w:r>
    </w:p>
    <w:p>
      <w:pPr>
        <w:pStyle w:val="TextBody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TextBody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TextBody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ty a penál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základe predpokladaného príjmu z pokút uložených v priestupkovom konaní bola táto položka stanovená vo výške 30,- €. Skutočný príjem z pokút predstavoval 30,- €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ky a platby za predaj výrobkov, tovarov a služie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hŕňajú sa tu prijaté poplatky a platby za tovary a služby, ktoré nie sú priemyselnej povahy a príjmy z predaja spojené s obvyklými sociálnymi a spoločenskými službami ako sú kopírovanie, použitie miestneho rozhlasu a pod. Do týchto príjmov patria aj cintorínske poplatky, avšak z dôvodu prehľadnosti  sú tieto v rozpočte vykazované zvlášť. Zahŕňame sem do položky ostatné aj príjmy z refakturácií od Mesta.</w:t>
      </w:r>
    </w:p>
    <w:p>
      <w:pPr>
        <w:pStyle w:val="TextBody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oložka 223001 bola rozpočtovaná vo výške  1.455,- €,   skutočný príjem predstavuje 1.539,06 €, teda plnenie na 105,8 %.</w:t>
      </w:r>
    </w:p>
    <w:p>
      <w:pPr>
        <w:pStyle w:val="TextBody"/>
        <w:ind w:left="360" w:hanging="0"/>
        <w:rPr/>
      </w:pPr>
      <w:r>
        <w:rPr>
          <w:sz w:val="22"/>
          <w:szCs w:val="22"/>
          <w:lang w:val="sk-SK"/>
        </w:rPr>
        <w:t>Prijaté platby za predaj služieb občanom predstavovali  12,60 €, zápisne do knižnice bolo 11,- € a platba za známky pre psa bola vo výške 10,- €.</w:t>
      </w:r>
    </w:p>
    <w:p>
      <w:pPr>
        <w:pStyle w:val="TextBody"/>
        <w:ind w:left="360" w:hanging="0"/>
        <w:rPr/>
      </w:pPr>
      <w:r>
        <w:rPr>
          <w:sz w:val="22"/>
          <w:szCs w:val="22"/>
          <w:lang w:val="sk-SK"/>
        </w:rPr>
        <w:t>Cintorínske poplatky predstavujú príjem za prenájom a užívanie jedného hrobného miesta na 10 rokov na miestnom cintoríne. Plnenie za rok 2015 dosiahlo výšku 1.013,- €. Rozpočtované boli na úrovni 900,- €, teda ich  plnenie bolo na úrovni 112,6 % .</w:t>
      </w:r>
    </w:p>
    <w:p>
      <w:pPr>
        <w:pStyle w:val="TextBody"/>
        <w:ind w:left="360" w:hanging="0"/>
        <w:rPr/>
      </w:pPr>
      <w:r>
        <w:rPr>
          <w:sz w:val="22"/>
          <w:szCs w:val="22"/>
          <w:lang w:val="sk-SK"/>
        </w:rPr>
        <w:t>Položka ostatné predstavovala príjem od Mesta za refakturáciu údržby VO 32,46 € a príjem z poplatku od účastníkov zájazdu do Maďarska vo výške 460,- € .</w:t>
      </w:r>
    </w:p>
    <w:p>
      <w:pPr>
        <w:pStyle w:val="TextBody"/>
        <w:ind w:left="360" w:hanging="0"/>
        <w:rPr/>
      </w:pPr>
      <w:r>
        <w:rPr>
          <w:sz w:val="22"/>
          <w:szCs w:val="22"/>
          <w:lang w:val="sk-SK"/>
        </w:rPr>
        <w:t>Na podpoložke 223003  - stravné zamestnancov bolo rozpočtované 1.750,- €. Skutočnosť predstavovala 1.717,- € a plnenie bolo na úrovni 98,1 %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Úroky z domácich úverov, pôžičiek a vkladov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íjem z finančného hospodárenia (kreditné úroky z vkladov na účtoch) predstavuje  2,54 €, čo predstavuje plnenie len na 10,- %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MČ má v rámci rezervného fondu od augusta 2010 založený terminovaný účet s počiatočným vkladom 50.000,- €. V r.2015 boli na termínovanom účte pripísané úroky v celkovej výške 151,94 €, čo predstavuje plnenie na úrovni 60,8 %. Oproti minulému roku je to opäť pokles, ten však bol spôsobený tým, že  boli z termínovaného účtu použité finančné prostriedky na úhradu zádržnéh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0</w:t>
        <w:tab/>
        <w:t xml:space="preserve">      Iné nedaňové príjm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né nedaňové príjmy zahŕňajú príjmy z lotérií a hier, z dobropisov, príjmy z náhrad poistného plnenia, vratky a iné príjm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chválený rozpočet počítal s príjmom 600,- €, pričom celkové plnenie bolo na úrovni 434,49 € čo predstavuje 72,5 %. Uvedený príjem bol na podpoložke 292008 - Výnos z výťažkov z lotérií a iných podobných hier vo výške 51,32 €, z toho Nike 50,07 € a Synot Tip 1,25 €, 292 012 – Príjmy z dobropisov 42,63 € ( Dobropis od RWE Gas - vyúčtovanie plynu za 10-12/2014), 292 019 – Refundácie –príjem od záhradkárov - úhrada fa za štrkodrvinu 70,64 € a na podpoložke 292027 – Iné príjmy (obnova evidencie pozemkov) 269,90 € - finanč.prostr.pre činnosť komisie ROEB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4"/>
          <w:szCs w:val="24"/>
        </w:rPr>
        <w:t>2.1.3.</w:t>
        <w:tab/>
        <w:t xml:space="preserve">Granty a transfery 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kutočnosť k 31.12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1 30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1 30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,0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Grant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Č obdržala v r. 2015 od OZ Na Horke finančný dar vo výške 250,- €  určený na organizovanie športovo – kultúrnych podujatí v mestskej časti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Transfery v rámci verejnej správ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stská časť prijala v roku 2015 nasledovné transfery (dotáci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/ Príjem od obvodného úradu poskytnutý na financovanie preneseného výkonu štátnej správy na evidenciu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yvateľstva v celkovej výške 413,82 €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/ Transfer v súvislosti s referendom vo výške 640,-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/ Bežný transfer od Mesta na rozvoj obce vo výške 10.000,- €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šetky transfery boli účelovo viazané, boli použité v súlade s ich účelom poskytnutia a v stanovenom termíne bol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iadne vyúčtované poskytovateľovi.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2.   Kapitálové príjm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Skutočnosť k 31.12.2015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0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2.2.1.   Nedaňové príjm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sz w:val="22"/>
          <w:szCs w:val="22"/>
        </w:rPr>
        <w:t>V roku 2015 neboli rozpočtované a aj skutočnosť bola nulová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2.2.2.   Granty a transfery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22     Transfery v rámci verejnej správy</w:t>
      </w:r>
    </w:p>
    <w:p>
      <w:pPr>
        <w:pStyle w:val="TextBody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pitálové príjmy neboli rozpočtované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.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3.   Príjmové finančné operáci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kutočnosť k 31.12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4 11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1 77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90,3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rok 2015 boli rozpočtované finančné operácie v časti  príjmov v celkovej výške 24.119,- €,  z toho 6.957,- €  bol  prevod z rezervného fondu, 12.085,- €  bol prevod z fondu výstavby, 1.773,- € boli nečerpané finančné prostriedky z r.2010 za výrub zelene od Elektrizačnej spoločnosti a 3.304,- € bol zostatok grantu od EBRD k úveru na V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kutočné použitie finančných prostriedkov z rezervného fondu bolo vo výške 6.957,06 € na úhradu zádržného za multifunkčné ihrisko, z fondu výstavby 9.740,- € na úhradu splátok istiny úveru na VO a bol vyčerpaný celý zostatok grantu od EBRD na splátky úveru istiny na VO, t.j.3.304,- €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ferové prostriedky od Elektrizačnej spoločnosti boli do rozpočtu roka 2015 zapojené ale neboli použité. 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6"/>
          <w:szCs w:val="36"/>
        </w:rPr>
        <w:t>3.</w:t>
      </w:r>
      <w:r>
        <w:rPr>
          <w:b/>
          <w:bCs/>
          <w:color w:val="000000"/>
          <w:sz w:val="32"/>
          <w:szCs w:val="32"/>
        </w:rPr>
        <w:tab/>
        <w:t xml:space="preserve">   </w:t>
      </w:r>
      <w:r>
        <w:rPr>
          <w:b/>
          <w:bCs/>
          <w:color w:val="000000"/>
          <w:sz w:val="36"/>
          <w:szCs w:val="36"/>
        </w:rPr>
        <w:t>Rozbor plnenia rozpočtových výdavkov za rok 2015 (€)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kutočnosť k 31.12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91 64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66 37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86,8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   Bežné výdav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kutočnosť k 31.12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70 54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45 27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85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Čerpanie jednotlivých položiek bežného rozpočtu  sa  realizovalo v súlade so schváleným  rozpočtom  na  rok  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 jeho šiestich úprav. Z dôvodu šetrenia, mestská časť v priebehu roka obmedzila výdavky na  niektoré prevádzkov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činnosti – reklama, internet a inzercia, interiérové vybavenie, reprezentačné, šetrilo sa na prevádzke a údržbe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budovy MÚ/KD a aj v oblasti mzdových náklad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sz w:val="22"/>
          <w:szCs w:val="22"/>
        </w:rPr>
        <w:t>01.1.1</w:t>
        <w:tab/>
        <w:t xml:space="preserve">   Výkonné a zákonodarné orgány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Ide o výdavky v súvislosti s plnením úloh samosprávy a to výdavky na mzdy (položka 610) a odvody (položka 620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acovníkov verejnej správy, cestovné výdavky (položka 631), energie a služby spojov (položka 632), materiálové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výdavky (položka 633), výdavky na motorové vozidlá (položka 634), údržbu budov a zariadení vo vlastníctve resp.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v správe obce (položka 635), nájomné (položka 636), ostatné poplatky vrátane výdavkov na miestne zastupiteľstvo,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služby a pomocné práce (položka 637). </w:t>
      </w:r>
    </w:p>
    <w:p>
      <w:pPr>
        <w:pStyle w:val="Zkladntext2"/>
        <w:rPr/>
      </w:pPr>
      <w:r>
        <w:rPr/>
        <w:t xml:space="preserve">     </w:t>
      </w:r>
      <w:r>
        <w:rPr/>
        <w:t xml:space="preserve">Celkové   výdavky   na   verejnú   správu   boli   vo  výške  108.128,92 € ,  čo   predstavuje  úsporu   13,5 %   oproti  </w:t>
      </w:r>
    </w:p>
    <w:p>
      <w:pPr>
        <w:pStyle w:val="Zkladntext2"/>
        <w:rPr/>
      </w:pPr>
      <w:r>
        <w:rPr/>
        <w:t xml:space="preserve">     </w:t>
      </w:r>
      <w:r>
        <w:rPr/>
        <w:t>rozpočtovanej čiastke 124.943,- € a zníženie výdavkov oproti minulému roku o 18,3 %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631      </w:t>
      </w:r>
      <w:r>
        <w:rPr>
          <w:color w:val="000000"/>
          <w:sz w:val="22"/>
          <w:szCs w:val="22"/>
        </w:rPr>
        <w:t>podpoložka 631001 – SC - tuzemské bola v r. 2015 vo výške 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položka 632001 - spotreba energií MÚ /plyn a elektrina/ bola v roku 2015 vo výške 4.943,35 € /95,1%/. podpoložka 632002 - náklady na spotrebu vody boli vo výške 140,56 € /70,3%/. Podpoložka 632003 – poštovné a telekomunikčné služby mala hodnotu 1.031,14 €, ted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ýdavky na úrovni 82,5 %. Z toho poplatky za telefónne služby Slovak Telekom vo výške 390,60 €, Orange vo výške 477,99 € a výdavky na poštovné boli vo výške 162,55 €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položka 633002 – Výpočtová technika, špec. materiál VT – bol zakúpený záložný zdroj v sume 95,- €,  podpoložke 633003 – Telekomunikačná technika nebola čerpaná, na podpoložke 633004 – Stroje, prístroje a náradie bol zakúpený vysávač v sume 95,90 €, nožnice na ostrihávanie krovín v sume 34,90 €, pílový kotúč v sume 26,- €, lopaty pre multifunkčné ihrisko vo výške 31,96 € a drobné náradie v celkovej sume 15,54 € . Podpoložka  633006 - všeobecný materiál zahŕňala kancelárske potreby, rôzne pomôcky, tonery, hyg.potreby a pod. v celkovej hodnote 503,27 € pri rozpočtovanej čiastke 674,- €. Z uvedenej sumy najväčšiu položku tvorili tonery vo výške 176,16 € a 43,82 € predstavoval všeobecný materiál rozpočtovaný zo ŠR na úseku preneseného výkonu štátnej správy – hlásenie pobytu občanov a register obyvateľov SR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633009 - knihy, noviny, časopisy a odborná literatúra boli čerpané vo výške 751,25 €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633011 – potraviny, na tejto položke bola zakúpená minerálna voda v rámci pitného režimu  pre pracovníkov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AČ vo výške 40,06 €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633013 softvér – na tejto podpoložke bolo 155,35 € použitých na aktualizáciu ekonomicko-účtovných progra-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mov WinIBEU a WinPaM od firmy IVeS a 103,20,- € bolo  použitých  na  systémový  certifikát  elektronickej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pečiatky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633016 - reprezentačné bolo čerpané vo výške 315,16 €, čo predstavuje  55 % šet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/>
      </w:pPr>
      <w:r>
        <w:rPr>
          <w:sz w:val="22"/>
          <w:szCs w:val="22"/>
        </w:rPr>
        <w:t>V súvislosti s prevádzkou a údržbou osobného auta MČ bolo v roku 2015 čerpanie na spotrebu pohonných hmôt len vo výške 275,98 €, na servis a údržbu vozidla bolo použitých 53,61 €. Za havarijné a povinné zmluvné poistenie bolo zaplatené poistné vo výške  393,05 € a za karty, diaľničné známky a iné poplatky nebolo čerpanie.</w:t>
      </w:r>
    </w:p>
    <w:p>
      <w:pPr>
        <w:pStyle w:val="Header"/>
        <w:numPr>
          <w:ilvl w:val="0"/>
          <w:numId w:val="3"/>
        </w:numPr>
        <w:tabs>
          <w:tab w:val="left" w:pos="141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blasti všeobecnej údržby nás údržba výpočtovej techniky a softvéru stála 1.562,94 €, z toho 270,- € bola oprava počítača – REGOB, 114,- € sa použilo na nakonfigurovanie PC pre REGOB a 98,94 €  bola aktualizácia softvéru na úseku preneseného výkonu štátnej správy, údržba zariadení bola vo výške 35,- €, ktoré sa použili na opravu krovinore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položke nájomné bol podľa Zmluvy s TJ Mladosť Kavečany zaplatený prenájom pozemku na r.2015                                                             vo výške 3,- €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podpoložke 637001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Školenia, kurzy, semináre bolo celkové čerpanie vo výške 544,00 €, na podpoložke 637003 – propagácia, reklama a inzercia sme za webhostingové služby a aktualizáciu internetovej stránky  zaplatili 63,85 €, v rámci podpoložky 637004 – Všeobecné služby nás  tlač vizitiek a štyroch čísel Kavečianskeho spravodaja stála 483,24 €, deratizácia 41,40 €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stavenie užívateľského kódu pre starostu 26,21 €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sz w:val="22"/>
          <w:szCs w:val="22"/>
        </w:rPr>
        <w:t>Podpoložka 637005 – Špeciálne služby bolo za právne služby zaplatené 597,48,- €, podpoložka 637012 – Poplatky a odvody 163,78 € (koncesionársky poplatok a poplatok za odpad), podpoložka 637014 – Stravovanie predstavovala náklady na nákup straveniek pre zamestnancov vo výške 5.124,19 €, podpoložka 637015 – za poistenie majetku MČ zaplatila čiastku vo výške 206,08 € a podpoložka 637016 - Prídel do soc. fondu predstavoval 471,34 €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ložka 637026 - Odmeny poslancov MsZ MČ Košice – Kavečany predstavovali 1.342,34 €. </w:t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>
          <w:rFonts w:ascii="Arial" w:hAnsi="Arial" w:cs="Arial"/>
          <w:color w:val="FF0000"/>
          <w:sz w:val="24"/>
          <w:szCs w:val="22"/>
          <w:lang w:val="cs-CZ"/>
        </w:rPr>
      </w:pPr>
      <w:r>
        <w:rPr>
          <w:rFonts w:cs="Arial" w:ascii="Arial" w:hAnsi="Arial"/>
          <w:color w:val="FF0000"/>
          <w:sz w:val="24"/>
          <w:szCs w:val="22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1.2      Finančné a rozpočtové záležitost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Výdavky v rámci tejto položky boli čerpané na  94,0 %. Za audit účtovníctva a rozpočtového hospodárenia vykonaný za rok 2014 a za audit výročnej správy  bola v roku 2015 vynaložená čiastka vo výške 1.245,- €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Za vedenie účtov finančného hospodárenia MČ Košice - Kavečany boli zaplatené servisné a iné bankové poplatky v celkovej výške 400,33 €.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6.0      Všeobecné verejné služby</w:t>
      </w:r>
    </w:p>
    <w:p>
      <w:pPr>
        <w:pStyle w:val="Zkladntext2"/>
        <w:rPr/>
      </w:pPr>
      <w:r>
        <w:rPr/>
        <w:t xml:space="preserve">V rámci tejto položky boli čerpané výdavky na Referendum, ktoré sa konalo 7.2.2015. Tieto výdavky mali v plnej výške krytie v príjmovej časti bežného rozpočtu, v rámci položky transfery v rámci verejnej správy. </w:t>
      </w:r>
    </w:p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b/>
          <w:bCs/>
          <w:sz w:val="22"/>
        </w:rPr>
        <w:t>01.7.0</w:t>
        <w:tab/>
        <w:tab/>
        <w:t xml:space="preserve">  Transakcie verejného dlhu</w:t>
      </w:r>
    </w:p>
    <w:p>
      <w:pPr>
        <w:pStyle w:val="Zkladntext2"/>
        <w:rPr/>
      </w:pPr>
      <w:r>
        <w:rPr/>
        <w:t xml:space="preserve">V súlade s podmienkami úverovej zmluvy uzatvorenej 19.11.2013 predstavovala splátka úroku z úveru  1.904,64 € a manipulačné poplatky boli vo výške 60,00 €. 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03.2.0</w:t>
        <w:tab/>
        <w:t xml:space="preserve">  Ochrana pred požiarmi</w:t>
      </w:r>
    </w:p>
    <w:p>
      <w:pPr>
        <w:pStyle w:val="Zkladntext2"/>
        <w:rPr/>
      </w:pPr>
      <w:r>
        <w:rPr>
          <w:lang w:val="cs-CZ"/>
        </w:rPr>
        <w:t xml:space="preserve">Za činnosť požiarneho technika podľa zmluvne dohodnutej ceny 150,62 € štvrťročne bolo za rok 2015 uhradené spolu 602,48 €. V oblasti údržby požiarnej techniky bola prevedená  servisná kontrola požiarnych zariadení, na ktorú bolo vynaložené 35,40 €. 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04.1.2    Všeobecná pracovná oblasť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 činnosť technika BOZP podľa zmluvne dohodnutej ceny 75,- € štvrťročne bolo za rok 2015 uhradené spolu 300,- €. </w:t>
      </w:r>
    </w:p>
    <w:p>
      <w:pPr>
        <w:pStyle w:val="Zkladntext2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 xml:space="preserve">04.2.1    Poľnohospodárstvo </w:t>
      </w:r>
    </w:p>
    <w:p>
      <w:pPr>
        <w:pStyle w:val="Zkladntext2"/>
        <w:rPr>
          <w:lang w:val="cs-CZ"/>
        </w:rPr>
      </w:pPr>
      <w:r>
        <w:rPr>
          <w:szCs w:val="22"/>
        </w:rPr>
        <w:t xml:space="preserve">V rámci tejto položky sú zahrnuté výdavky na činnosť komisie ROEP. Nakoľko komisia už svoju činnosť ukončila, nebola táto položka čerpan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 xml:space="preserve">04.5.1    Cestná doprav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V rámci tejto položky je zahrnutá zimná údržba, ktorá za rok 2015 predstavovala sumu 6.220,80 €. Výdavky na opravu  a vysprávky miestnych komunikácií a križovatiek, ktoré boli rozpočtované vo výške 2.000,- € neboli použité. Na položke všeobecný materiál bola  zakúpená posypová soľ vo výške 20,18 € a štrkodrvina pre záhradkárov vo výške 70,64 €, ktorá nám bola spätne refundovaná. Za prevedenie prác pri úprave rigolov bolo na DoVP vyplatené 195,- € a odvody z nej boli 38,12 €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rámci všeobecných služieb bolo uhradené dopravcovi za výlet pre obyvateľov mestskej časti na termálne kúpalisko do Maďarska, ktorý sa uskutočnil v dvoch termínoch 740,- € 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né pozemkov pod cestami pre Slovenský pozemkový fond predstavovalo 25,86 € a pre Mesto Košice 0,03 €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06.2.0      Rozvoj ob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. 2015 pracovali v MČ 3 UoZ bez príspevku na aktivačnú činnosť formou menších obecných služieb od ÚPSVa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tredníctvom týchto pracovníkov sa vykonávali drobné pomocné práce v obci, napr.: pravidelné upratovanie zastávok MHD, verejného priestranstva, cintorína, čistenie ciest a rigolov, kosenie, a pod. </w:t>
      </w:r>
    </w:p>
    <w:p>
      <w:pPr>
        <w:pStyle w:val="TextBody"/>
        <w:rPr/>
      </w:pPr>
      <w:r>
        <w:rPr>
          <w:sz w:val="22"/>
          <w:szCs w:val="22"/>
          <w:lang w:val="sk-SK"/>
        </w:rPr>
        <w:t>Na nákup PHM do kosačky a krovinorezu  používaných v rámci aktivačnej činnosti UoZ sa vynaložilo 80,85 €, na poistenie UoZ 9,75 €, na ochranné pracovné prostriedky 75,53 € , na externú údržbu zelene bolo vynaložených 501,24 € a na nákup nového krovinorezu 480,- €.</w:t>
      </w:r>
    </w:p>
    <w:p>
      <w:pPr>
        <w:pStyle w:val="TextBody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06.4.0      Verejné osvetlenie</w:t>
      </w:r>
    </w:p>
    <w:p>
      <w:pPr>
        <w:pStyle w:val="TextBody"/>
        <w:rPr/>
      </w:pPr>
      <w:r>
        <w:rPr>
          <w:sz w:val="22"/>
          <w:szCs w:val="22"/>
          <w:lang w:val="sk-SK"/>
        </w:rPr>
        <w:t>Spotreba elektrickej energie VO predstavuje za rok 2015 čiastku 4.155,66 €. Výdavky na údržbu verejného osvetlenia boli vo výške 49,05 € a na montáž a demontáž vianočnej výzdoby 36,10 €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stu Košice bola vyfakturovaná čiastka  32,46 € (VF09/2015), ktorá predstavuje vyúčtovanie pomernej časti nákladov na údržbu verejného osvetlenia na komunikáciách, po ktorých  premáva MHD za r.2014. </w:t>
      </w:r>
    </w:p>
    <w:p>
      <w:pPr>
        <w:pStyle w:val="TextBody"/>
        <w:rPr/>
      </w:pPr>
      <w:r>
        <w:rPr>
          <w:sz w:val="22"/>
          <w:szCs w:val="22"/>
          <w:lang w:val="sk-SK"/>
        </w:rPr>
        <w:t>MČ zrealizovala v decembri 2013 kompletnú rekonštrukciu verejného osvetlenia, ktorou došlo aj k zmene napojenia svetelných bodov na jednotlivé elektromery. Vzhľadom na to od r. 2014 si mesto aj MČ platí už svoje náklady na elektrickú energiu meranú na svojich elektromeroch (bez refakturácie) a náklady na údržbu VO kde premáva MHD mestská časť priebežne refakturuje mestu po vykonaní a vyfakturovaní prác údržby (viď list zn.12/2014-Ku zo dňa 3.1.2014)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08.1.0</w:t>
        <w:tab/>
        <w:t xml:space="preserve">   Rekreačné a športové služby</w:t>
      </w:r>
    </w:p>
    <w:p>
      <w:pPr>
        <w:pStyle w:val="Normal"/>
        <w:jc w:val="both"/>
        <w:rPr/>
      </w:pPr>
      <w:r>
        <w:rPr>
          <w:sz w:val="22"/>
          <w:szCs w:val="22"/>
        </w:rPr>
        <w:t>Od roku 2002 je hlavným organizátorom MKM-u TJ Mladosť Kavečany. Na športovú činnosť v roku 2015 bol TJ Mladosť poskytnutý transfer vo výške 5.000,- €, ktorý v plnej výške vyčerpala a vydokladovala.</w:t>
      </w:r>
    </w:p>
    <w:p>
      <w:pPr>
        <w:pStyle w:val="Normal"/>
        <w:jc w:val="both"/>
        <w:rPr/>
      </w:pPr>
      <w:r>
        <w:rPr>
          <w:sz w:val="22"/>
          <w:szCs w:val="22"/>
        </w:rPr>
        <w:t>OZ Bombaľe FS obdržal na kultúrnu činnosť transfer vo výške 600,- €, ktorý v plnej výške vyčerpal a vydokladoval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viacúčelové ihriska bolo v zime na dovoz vody pre klzisko čerpané 277,49 € , na DoVP bolo čerpané 1.485,- € a na odvody z nich 290,29 €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sk-SK"/>
        </w:rPr>
      </w:pPr>
      <w:r>
        <w:rPr>
          <w:rFonts w:cs="Arial" w:ascii="Arial" w:hAnsi="Arial"/>
          <w:b/>
          <w:sz w:val="24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cs-CZ"/>
        </w:rPr>
        <w:t>08.2.0     Kultúrne služby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lang w:val="cs-CZ"/>
        </w:rPr>
        <w:t>Knižnic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pracovné miesto vytvorené nebolo, agendu knižnice dočasne v rámci svojej pracovnej náplne vykonávala poverená pracovníčka úradu.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Kultúrny d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2 - V rámci spotreby energií predstavovali náklady na elektrinu a plyn 4.545,33 € a na spotrebu vody a stočného bolo vynaložených 135,25 €, čo predstavuje 10,0 % šetrenie na energiách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633 – podpolož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33004 Prevádzkové stroje, prístroje a zariadenia bola čerpaná v sume 44,39 € na nákup ohrievača do skúšobne, podpoložka 633006  Všeobecný materiál bola čerpaná v sume 475,74 €, z toho najväčšiu položku predstavuje nákup  farieb na maľovanie v sume 289,33 €, hygienických potrieb v sume 75,55 €, rektifikačných zátok na stoly v sume 50,- €, čistiace potreby v sume 45,61 €, žiarovky  v sume 5,46 € a zvyšok predstavuje nákup iného drobného materiálu v sume 9,79 €,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635 - v budove KD nebola v rámci bežnej údržby vykonaná žiadna opra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7 – na podpoložke 637004 Všeobecné služby sa 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ratizáciu KD čerpalo 41,40 € a  na drobné služby 6,04 €, na podpoložke 637027 Odmeny pracovníkov mimo PP bolo čerpané na DoVP za vymaľovanie sály a chodby KD 660,- €. Odvody z tejto DoVP boli vo výške 214,83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 kultúrnu komisiu neposlancov – FS Kavečianka boli výdavky 534,73 €, z toho vo výške 81,64 € na prepravu FS Kavečianka a vo výške 453,09 € na ocenenie práce členov folklórneho sú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ultúrne podujatia a akcie organizované MČ boli výdavky v celkovej výške 1.347,- €, z to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ájové slávnosti – stavanie mája 439,74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Športové popoludnie pre deti, MDD 149,13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esiac úcty k starším - posedenie pre dôchodcov 472,93 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vyky a tradície na dedine 141,99 €</w:t>
      </w:r>
    </w:p>
    <w:p>
      <w:pPr>
        <w:pStyle w:val="Normal"/>
        <w:jc w:val="both"/>
        <w:rPr/>
      </w:pPr>
      <w:r>
        <w:rPr>
          <w:sz w:val="22"/>
          <w:szCs w:val="22"/>
        </w:rPr>
        <w:t>- Kavečianska kvapka krvi - pre prípravu občerstvenia darcom krvi 143,21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cs-CZ"/>
        </w:rPr>
        <w:t>08.3.0</w:t>
        <w:tab/>
        <w:t xml:space="preserve">  Vysielacie a vydavateľské služby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Za opravu miestného rozhlasu sme zaplatili sumu 117,14 €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08.4.0     Náboženské a iné spoločenské služb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2 -  Výdavky na spotrebu elektriny pre osvetlenie cintorína predstavovali 286,72 € a na spotrebu vody 22,01 €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3 -  Výdavky na všeobecný materiál boli rozpočtované vo výške 50,- € a čerpanie bolo vo výške 48,55 €,</w:t>
      </w:r>
    </w:p>
    <w:p>
      <w:pPr>
        <w:pStyle w:val="Normal"/>
        <w:jc w:val="both"/>
        <w:rPr/>
      </w:pPr>
      <w:r>
        <w:rPr>
          <w:sz w:val="22"/>
          <w:szCs w:val="22"/>
        </w:rPr>
        <w:t>635 -  Výdavky na údržbu VO na cintoríne neboli čerpané,</w:t>
      </w:r>
    </w:p>
    <w:p>
      <w:pPr>
        <w:pStyle w:val="Normal"/>
        <w:jc w:val="both"/>
        <w:rPr/>
      </w:pPr>
      <w:r>
        <w:rPr>
          <w:sz w:val="22"/>
          <w:szCs w:val="22"/>
        </w:rPr>
        <w:t>637 -  Výdavky na všeobecné služby boli vo výške 2.891,51 €. Hlavnú časť tvorili výdavky na odvoz odpadu 1.407,07 €, kosenie cintorína 842,25 €, orez stromov na cintoríne 450,- €, zatrávnenie 2 zelených hrobov 159,- € a výkon prác a odborný dohľad pre Cintorín 33,19 €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42 - V súvislosti s členstvom MČ v rôznych združeniach boli zaplatené členské príspevky v celkovej výške 334,69 €, z toho Združeniu miest a obcí Slovenska vo výške 103,45 €, RVC KE 123,- €, RZMK 25,24 € a Cassoviainfo  v sume 83,- € Sk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cs-CZ"/>
        </w:rPr>
        <w:t>09.1.1.1 Predprimárne vzdelávanie s bežnou starostlivosťou</w:t>
      </w:r>
    </w:p>
    <w:p>
      <w:pPr>
        <w:pStyle w:val="Normal"/>
        <w:jc w:val="both"/>
        <w:rPr/>
      </w:pPr>
      <w:r>
        <w:rPr>
          <w:sz w:val="22"/>
          <w:szCs w:val="22"/>
        </w:rPr>
        <w:t>V r.2015 MČ poskytla dotáciu  SRRZ – Rodičovské združenie pri MŠ Budanova 6 v celkovej výške 500,- €. Dotácia bola v plnej výške vyčerpaná  a vydokladovaná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cs-CZ"/>
        </w:rPr>
      </w:pPr>
      <w:r>
        <w:rPr>
          <w:rFonts w:cs="Arial" w:ascii="Arial" w:hAnsi="Arial"/>
          <w:sz w:val="24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cs-CZ"/>
        </w:rPr>
        <w:t>09.1.2.1 Primárne vzdelávanie s bežnou starostlivosťou</w:t>
      </w:r>
    </w:p>
    <w:p>
      <w:pPr>
        <w:pStyle w:val="Normal"/>
        <w:jc w:val="both"/>
        <w:rPr/>
      </w:pPr>
      <w:r>
        <w:rPr>
          <w:sz w:val="22"/>
          <w:szCs w:val="22"/>
        </w:rPr>
        <w:t>MČ poskytla ZŠ Polianska v roku 2015 dotáciu v celkovej výške 266,- €. Dotácia bola v plnej výške vyčerpaná  a vydokladovan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 Kapitálové výdavky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kutočnosť k 31.12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1 10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1 10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,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sz w:val="22"/>
          <w:szCs w:val="22"/>
        </w:rPr>
        <w:t>01.1.1</w:t>
        <w:tab/>
        <w:t xml:space="preserve">   Výkonné a zákonodarné org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3002 – Na položke výpočtová technika bol zakúpený nový notebook s tlačiarňou pre starostu vo výške 867,- €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08.1. 0        Rekreačné a športové služb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17001 – Bolo uhradené zádržné vo výške 6.957,06 € za multifunkčné ihrisko, ktorého výstavba sa realizovala  v r.2014. Úhrada bola uskutočnená z rezervného fondu.</w:t>
      </w:r>
    </w:p>
    <w:p>
      <w:pPr>
        <w:pStyle w:val="Heading7"/>
        <w:jc w:val="both"/>
        <w:rPr/>
      </w:pPr>
      <w:r>
        <w:rPr>
          <w:b w:val="false"/>
          <w:sz w:val="22"/>
          <w:szCs w:val="22"/>
          <w:lang w:val="sk-SK"/>
        </w:rPr>
        <w:t xml:space="preserve">717002  -  Bol  realizovaný  zápočet  nepeňažných  splátok  nájomného  z výstavby  pred  uvedením  LS  do prevádzky </w:t>
      </w:r>
    </w:p>
    <w:p>
      <w:pPr>
        <w:pStyle w:val="Heading7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v minulosti vo výške  13.277,56 €  zmluvy o nájme nehnuteľností, hnuteľných vecí a technológie  s firmou SWAM, spol. s r.o., ktorá bola podpísaná 30. júla 2004  a jej ďalších dodatkov.</w:t>
      </w:r>
    </w:p>
    <w:p>
      <w:pPr>
        <w:pStyle w:val="Heading7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 Výdavkové finančné operác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0" w:type="dxa"/>
        <w:jc w:val="left"/>
        <w:tblInd w:w="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</w:tblGrid>
      <w:tr>
        <w:trPr>
          <w:trHeight w:val="2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na r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kutočnosť k 31.12.201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% plnenia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9 69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9 69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Č uskutočnila v r. 2015 vratku do FV ešte za r.2014 vo výške 16.652,44 € a na splátku istiny tuzemské bankového úveru od SLSP, a.s. čerpala 13.044,- € pričom použila 3.304,- € zo zostatku grantu od EBRD k úveru na VO a 9.740,- € z fondu výstav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4.   Tvorba a použitie zdrojov rezervného a sociálneho fondu 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zervný fo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stská časť  vytvára rezervný fond podľa ustanovenia § 15 a § 16 zákona č. 583/2004 Z.z. o rozpočtových pravidlách územnej samosprávy a o zmene a doplnení niektorých zákonov v znení neskorších predpisov.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5360" w:type="dxa"/>
        <w:jc w:val="left"/>
        <w:tblInd w:w="2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66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ezervný fo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uma v €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S k 1.1.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8 900,7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Prírastk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Úbyt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 957,0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Z k 31.12.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943,6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ond výstavb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uma v €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S k 1.1.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1 907,7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Prírastk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6 652,4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Úbyt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 74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Z k 31.12.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8 820,20</w:t>
            </w:r>
          </w:p>
        </w:tc>
      </w:tr>
    </w:tbl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ciálny f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orbu a použitie sociálneho fondu upravuje vnútorný predpis.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448" w:type="dxa"/>
        <w:jc w:val="left"/>
        <w:tblInd w:w="2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1660"/>
      </w:tblGrid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ociálny fo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uma v €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S k 1.1.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24,80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írastky-povinný prídel (1,5% z HM) *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71,34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Úbytky - stravovanie, odmeny pri jubileá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91,20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Z k 31.12.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4,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povinný prídel za mesiac december vo výške 39,10 € bol odvedený až v januári 2016. Náklad bol ale zaúčtovaný, preto je KZ na účte 472 vo výške 144,04 € ale na účte SF v banke len 104,94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  Finančné usporiadanie vzťahov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úlade s ustanovením § 16 ods.2 zákona č. 583/2004 o rozpočtových pravidlách územnej samosprávy a o zme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doplnení  niektorých zákonov  v  znení  neskorších  predpisov  má  obec finančne usporiadať svoje hospodáre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rátane finančných vzťahov k zriadeným alebo založeným právnickým osobám, fyzickým osobám – podnikateľo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právnickým osobám, ktorým poskytla finančné prostriedky zo svojho rozpočtu, ďalej usporiadať finančné vzťah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 štátnemu rozpočtu, štátnym fondom, rozpočtom iných obcí a k rozpočtom VÚ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stská  časť  v  roku  2015  nemala  zriadenú  žiadnu príspevkovú ani rozpočtovú organizáciu a nemala  založen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i žiadnu obchodnú spoločnosť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estská časť neuzatvorila v roku 2015 žiadnu zmluvu so štátnymi fondam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é usporiadanie so štátnym rozpočt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tskej časti boli poskytnuté v roku 2015 len bežné transfery v rámci verejnej správy uvedené v kapitole 2.1.3. Všetky boli do konca roka vyčerpané na stanovený účel. Kapitálové transfery  mestskej časti v r.2015 poskytnuté neb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>Finančné usporiadanie s ostatnými právnickými a  fyzickými osobami - podnikateľ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 Prehľad o poskytnutých dotáciách:</w:t>
      </w:r>
    </w:p>
    <w:p>
      <w:pPr>
        <w:pStyle w:val="Normal"/>
        <w:rPr/>
      </w:pPr>
      <w:r>
        <w:rPr>
          <w:sz w:val="22"/>
          <w:szCs w:val="22"/>
        </w:rPr>
        <w:t>Mestská časť v roku 2015 poskytla dotácie v súlade so schváleným VZN č.13 o poskytovaní dotácií z rozpočtu mestskej časti.</w:t>
      </w:r>
    </w:p>
    <w:p>
      <w:pPr>
        <w:pStyle w:val="Normal"/>
        <w:rPr/>
      </w:pPr>
      <w:r>
        <w:rPr>
          <w:sz w:val="22"/>
          <w:szCs w:val="22"/>
        </w:rPr>
        <w:t>K 31.12.2015 boli všetky dotácie, ktoré boli poskytnuté, aj riadne a včas zúčtované s rozpočtom mestskej ča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0" w:type="dxa"/>
        <w:jc w:val="left"/>
        <w:tblInd w:w="2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140"/>
        <w:gridCol w:w="1340"/>
        <w:gridCol w:w="134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Žiadateľ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oskytnuté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oužité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Rozdiel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dotác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rostried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rostried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Š Polian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Š Budanova 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J Mladosť Kaveča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S Bombaľ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Prehľad o prijatých dotáciá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transferu od elektrizačnej spoločnosti za výrub zelene pod vysokým napätím vo výške 4.230,- €, ktorý MČ obdržala ešte v r. 2010 a ktorý do rozpočtu MČ r. 2015 bol zapojený príjmovou finančnou operáciou v zostatkovej sume 1.773,04 € ale k 31.12.2015 čerpanie nebolo. Táto suma preto ostáva ďalej pre použitie v r. 20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grantu od EBRD k úveru na VO, ktorý sme obdržali v r. 2014 vo výške 22.000,- € bol do rozpočtu MČ v r.2015 zapojený príjmovou finančnou operáciou v zostatkovej sume 3.304,- €. Táto suma sa k 31.12.2015 celá vyčerpala na splátky istiny bankového úveru na VO.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ancia aktív a pasív k 31.12.2015</w:t>
      </w:r>
    </w:p>
    <w:p>
      <w:pPr>
        <w:pStyle w:val="Normal"/>
        <w:overflowPunc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sz w:val="22"/>
          <w:szCs w:val="22"/>
        </w:rPr>
        <w:t>Aktíva, t.j. majetok spolu podľa účtovnej závierky k 31. 12. 2015 predstavujú sumu  1 276 162,03 €.</w:t>
      </w:r>
    </w:p>
    <w:p>
      <w:pPr>
        <w:pStyle w:val="Normal"/>
        <w:overflowPunct w:val="true"/>
        <w:autoSpaceDE w:val="false"/>
        <w:rPr/>
      </w:pPr>
      <w:r>
        <w:rPr>
          <w:sz w:val="22"/>
          <w:szCs w:val="22"/>
        </w:rPr>
        <w:t>Pasíva, t.j. vlastné zdroje krytia a záväzky, podľa účtovnej závierky k 31. 12. 2015 predstavujú sumu 1 276 162,03 €.</w:t>
      </w:r>
    </w:p>
    <w:p>
      <w:pPr>
        <w:pStyle w:val="Normal"/>
        <w:overflowPunct w:val="true"/>
        <w:autoSpaceDE w:val="false"/>
        <w:rPr>
          <w:rFonts w:ascii="TimesNewRomanPSMT" w:hAnsi="TimesNewRomanPSMT" w:cs="TimesNewRomanPSMT"/>
          <w:b/>
          <w:b/>
          <w:sz w:val="24"/>
          <w:szCs w:val="24"/>
          <w:lang w:val="cs-CZ" w:eastAsia="cs-CZ"/>
        </w:rPr>
      </w:pPr>
      <w:r>
        <w:rPr>
          <w:rFonts w:cs="TimesNewRomanPSMT" w:ascii="TimesNewRomanPSMT" w:hAnsi="TimesNewRomanPSMT"/>
          <w:b/>
          <w:sz w:val="24"/>
          <w:szCs w:val="24"/>
          <w:lang w:val="cs-CZ" w:eastAsia="cs-CZ"/>
        </w:rPr>
      </w:r>
    </w:p>
    <w:p>
      <w:pPr>
        <w:pStyle w:val="Normal"/>
        <w:overflowPunct w:val="true"/>
        <w:autoSpaceDE w:val="false"/>
        <w:rPr>
          <w:rFonts w:ascii="TimesNewRomanPSMT" w:hAnsi="TimesNewRomanPSMT" w:cs="TimesNewRomanPSMT"/>
          <w:b/>
          <w:b/>
          <w:sz w:val="24"/>
          <w:szCs w:val="24"/>
          <w:lang w:val="cs-CZ" w:eastAsia="cs-CZ"/>
        </w:rPr>
      </w:pPr>
      <w:r>
        <w:rPr>
          <w:rFonts w:cs="TimesNewRomanPSMT" w:ascii="TimesNewRomanPSMT" w:hAnsi="TimesNewRomanPSMT"/>
          <w:b/>
          <w:sz w:val="24"/>
          <w:szCs w:val="24"/>
          <w:lang w:val="cs-CZ" w:eastAsia="cs-CZ"/>
        </w:rPr>
      </w:r>
    </w:p>
    <w:p>
      <w:pPr>
        <w:pStyle w:val="Normal"/>
        <w:overflowPunct w:val="true"/>
        <w:autoSpaceDE w:val="false"/>
        <w:rPr>
          <w:rFonts w:ascii="TimesNewRomanPSMT" w:hAnsi="TimesNewRomanPSMT" w:cs="TimesNewRomanPSMT"/>
          <w:b/>
          <w:b/>
          <w:sz w:val="24"/>
          <w:szCs w:val="24"/>
          <w:lang w:val="cs-CZ" w:eastAsia="cs-CZ"/>
        </w:rPr>
      </w:pPr>
      <w:r>
        <w:rPr>
          <w:rFonts w:cs="TimesNewRomanPSMT" w:ascii="TimesNewRomanPSMT" w:hAnsi="TimesNewRomanPSMT"/>
          <w:b/>
          <w:sz w:val="24"/>
          <w:szCs w:val="24"/>
          <w:lang w:val="cs-CZ" w:eastAsia="cs-CZ"/>
        </w:rPr>
        <w:t>A K T Í V A</w:t>
        <w:tab/>
      </w:r>
    </w:p>
    <w:p>
      <w:pPr>
        <w:pStyle w:val="Normal"/>
        <w:overflowPunct w:val="true"/>
        <w:autoSpaceDE w:val="false"/>
        <w:rPr>
          <w:rFonts w:ascii="TimesNewRomanPSMT" w:hAnsi="TimesNewRomanPSMT" w:cs="TimesNewRomanPSMT"/>
          <w:b/>
          <w:b/>
          <w:sz w:val="24"/>
          <w:szCs w:val="24"/>
          <w:lang w:val="cs-CZ" w:eastAsia="cs-CZ"/>
        </w:rPr>
      </w:pPr>
      <w:r>
        <w:rPr>
          <w:rFonts w:cs="TimesNewRomanPSMT" w:ascii="TimesNewRomanPSMT" w:hAnsi="TimesNewRomanPSMT"/>
          <w:b/>
          <w:sz w:val="24"/>
          <w:szCs w:val="24"/>
          <w:lang w:val="cs-CZ" w:eastAsia="cs-CZ"/>
        </w:rPr>
      </w:r>
    </w:p>
    <w:tbl>
      <w:tblPr>
        <w:tblW w:w="6940" w:type="dxa"/>
        <w:jc w:val="left"/>
        <w:tblInd w:w="1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860"/>
        <w:gridCol w:w="186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Názov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PS k 1.1.2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KZ k 31.12.2015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A. Neobežný majetok spol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1 253 953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1 203 127,79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 toho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Dlhodobý nehmotný majetok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Dlhodobý hmotný majetok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253 953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203 127,79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lhodobý finančný majeto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B. Obežný majetok spol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51 832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69 365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 toho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ásob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06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účtovanie medzi subjektami V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hľadávky dlhodob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hľadávky krátkodob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06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1,8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inančné účt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1 418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9 132,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C. Časové rozlíše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3 596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3 668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Majetok spolu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1 309 382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1 276 162,0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true"/>
        <w:autoSpaceDE w:val="false"/>
        <w:rPr>
          <w:rFonts w:ascii="TimesNewRomanPSMT" w:hAnsi="TimesNewRomanPSMT" w:cs="TimesNewRomanPSMT"/>
          <w:b/>
          <w:b/>
          <w:sz w:val="24"/>
          <w:szCs w:val="24"/>
          <w:lang w:val="cs-CZ" w:eastAsia="cs-CZ"/>
        </w:rPr>
      </w:pPr>
      <w:r>
        <w:rPr>
          <w:rFonts w:cs="TimesNewRomanPSMT" w:ascii="TimesNewRomanPSMT" w:hAnsi="TimesNewRomanPSMT"/>
          <w:b/>
          <w:sz w:val="24"/>
          <w:szCs w:val="24"/>
          <w:lang w:val="cs-CZ" w:eastAsia="cs-CZ"/>
        </w:rPr>
        <w:t>P A S Í V A</w:t>
      </w:r>
    </w:p>
    <w:p>
      <w:pPr>
        <w:pStyle w:val="Normal"/>
        <w:rPr/>
      </w:pPr>
      <w:r>
        <w:rPr/>
        <w:tab/>
        <w:tab/>
      </w:r>
    </w:p>
    <w:tbl>
      <w:tblPr>
        <w:tblW w:w="6940" w:type="dxa"/>
        <w:jc w:val="left"/>
        <w:tblInd w:w="1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860"/>
        <w:gridCol w:w="186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Názov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PS k 1.1.2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KZ k 31.12.20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A. Vlastné ima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971 216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982 557,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 toho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ondy účtovnej jednot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ýsledok hospodár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71 216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82 557,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B. Záväz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135 255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105 027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 toho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ezerv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4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účtovanie medzi subjektami V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lhodobé záväz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3 643,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85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rátkodobé záväz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8 877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5 282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ankové úvery a výpomo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1 30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8 26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C. Časové rozlíše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202 910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188 577,6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lastné imanie a záväzky spolu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1 309 382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1 276 162,03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decimal" w:pos="9149" w:leader="none"/>
        </w:tabs>
        <w:ind w:left="0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cs-CZ"/>
        </w:rPr>
      </w:pPr>
      <w:r>
        <w:rPr>
          <w:rFonts w:cs="Arial" w:ascii="Arial" w:hAnsi="Arial"/>
          <w:i/>
          <w:sz w:val="28"/>
          <w:lang w:val="cs-CZ"/>
        </w:rPr>
      </w:r>
    </w:p>
    <w:p>
      <w:pPr>
        <w:pStyle w:val="Heading3"/>
        <w:tabs>
          <w:tab w:val="clear" w:pos="708"/>
          <w:tab w:val="decimal" w:pos="9149" w:leader="none"/>
        </w:tabs>
        <w:rPr/>
      </w:pPr>
      <w:r>
        <w:rPr>
          <w:rFonts w:cs="Arial" w:ascii="Arial" w:hAnsi="Arial"/>
          <w:i w:val="false"/>
          <w:sz w:val="28"/>
        </w:rPr>
        <w:t>Prehľad zostatkov bankových účtov mestskej časti k 31.12.2015 (€):</w:t>
      </w:r>
    </w:p>
    <w:p>
      <w:pPr>
        <w:pStyle w:val="Heading3"/>
        <w:tabs>
          <w:tab w:val="clear" w:pos="708"/>
          <w:tab w:val="decimal" w:pos="9149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tabs>
          <w:tab w:val="clear" w:pos="708"/>
          <w:tab w:val="decimal" w:pos="9149" w:leader="none"/>
        </w:tabs>
        <w:rPr>
          <w:b/>
          <w:b/>
        </w:rPr>
      </w:pPr>
      <w:r>
        <w:rPr>
          <w:b/>
        </w:rPr>
        <w:t>Bežný účet Komunál</w:t>
      </w:r>
    </w:p>
    <w:p>
      <w:pPr>
        <w:pStyle w:val="TextBody"/>
        <w:tabs>
          <w:tab w:val="clear" w:pos="708"/>
          <w:tab w:val="decimal" w:pos="9149" w:leader="none"/>
        </w:tabs>
        <w:rPr/>
      </w:pPr>
      <w:r>
        <w:rPr/>
        <w:t>Účet SLSP č. 5045911265/0900                                                                                    32.649,18</w:t>
      </w:r>
    </w:p>
    <w:p>
      <w:pPr>
        <w:pStyle w:val="Heading3"/>
        <w:tabs>
          <w:tab w:val="clear" w:pos="708"/>
          <w:tab w:val="decimal" w:pos="914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tabs>
          <w:tab w:val="clear" w:pos="708"/>
          <w:tab w:val="decimal" w:pos="9149" w:leader="none"/>
        </w:tabs>
        <w:rPr/>
      </w:pPr>
      <w:r>
        <w:rPr>
          <w:i w:val="false"/>
        </w:rPr>
        <w:t>Ďalší bežný účet</w:t>
      </w:r>
    </w:p>
    <w:p>
      <w:pPr>
        <w:pStyle w:val="TextBody"/>
        <w:tabs>
          <w:tab w:val="clear" w:pos="708"/>
          <w:tab w:val="decimal" w:pos="9149" w:leader="none"/>
        </w:tabs>
        <w:rPr/>
      </w:pPr>
      <w:r>
        <w:rPr/>
        <w:t xml:space="preserve">Účet UCB č. 1425059002/1111                                                                                       2.139,58 </w:t>
      </w:r>
    </w:p>
    <w:p>
      <w:pPr>
        <w:pStyle w:val="TextBody"/>
        <w:tabs>
          <w:tab w:val="clear" w:pos="708"/>
          <w:tab w:val="decimal" w:pos="9149" w:leader="none"/>
        </w:tabs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b/>
          <w:b/>
          <w:sz w:val="24"/>
        </w:rPr>
      </w:pPr>
      <w:r>
        <w:rPr>
          <w:b/>
          <w:sz w:val="24"/>
        </w:rPr>
        <w:t>Rezervný fond – termínovaný vklad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sz w:val="24"/>
        </w:rPr>
      </w:pPr>
      <w:r>
        <w:rPr>
          <w:sz w:val="24"/>
        </w:rPr>
        <w:t>Prima banka účet č. 0402533600/5600                                                                          31.146,87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b/>
          <w:b/>
          <w:sz w:val="24"/>
        </w:rPr>
      </w:pPr>
      <w:r>
        <w:rPr>
          <w:b/>
          <w:sz w:val="24"/>
        </w:rPr>
        <w:t>Rezervný fond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/>
      </w:pPr>
      <w:r>
        <w:rPr>
          <w:sz w:val="24"/>
        </w:rPr>
        <w:t>Prima banka účet č. 0402533002/5600                                                                            2.631,54</w:t>
        <w:tab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b/>
          <w:b/>
          <w:sz w:val="24"/>
        </w:rPr>
      </w:pPr>
      <w:r>
        <w:rPr>
          <w:b/>
          <w:sz w:val="24"/>
        </w:rPr>
        <w:t>Účet sociálneho fondu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b/>
          <w:b/>
          <w:sz w:val="24"/>
        </w:rPr>
      </w:pPr>
      <w:r>
        <w:rPr>
          <w:sz w:val="24"/>
        </w:rPr>
        <w:t>Účet UCB č. 1425059037/1111                                                                                          104,94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b/>
          <w:b/>
          <w:sz w:val="24"/>
        </w:rPr>
      </w:pPr>
      <w:r>
        <w:rPr>
          <w:b/>
          <w:sz w:val="24"/>
        </w:rPr>
        <w:t>Depozitný účet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sz w:val="24"/>
        </w:rPr>
      </w:pPr>
      <w:r>
        <w:rPr>
          <w:sz w:val="24"/>
        </w:rPr>
        <w:t>Účet UCB č. 1425059045/1111                                                                                           253,69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/>
      </w:pPr>
      <w:r>
        <w:rPr>
          <w:sz w:val="24"/>
        </w:rPr>
        <w:t xml:space="preserve">Zostatok v pokladni MÚ                                                                                                      257,64       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/>
      </w:pPr>
      <w:r>
        <w:rPr>
          <w:b/>
          <w:sz w:val="24"/>
        </w:rPr>
        <w:t>Zostatky finančných prostriedkov k 31.12.2015 celkom:                                           69.183,44</w:t>
        <w:tab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decimal" w:pos="91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   Prehľad o stave a vývoji dlhu Mestskej časti Košice-Kavečany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en-US" w:eastAsia="en-US"/>
        </w:rPr>
      </w:pPr>
      <w:r>
        <w:rPr>
          <w:rFonts w:cs="Arial" w:ascii="Arial" w:hAnsi="Arial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35pt" to="101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  Prehľad o stave a vývoji dlhu voči bankám k 31.12.2015</w:t>
      </w:r>
    </w:p>
    <w:p>
      <w:pPr>
        <w:pStyle w:val="Header"/>
        <w:tabs>
          <w:tab w:val="clear" w:pos="4536"/>
          <w:tab w:val="clear" w:pos="9072"/>
          <w:tab w:val="decimal" w:pos="91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Č začala v máji r. 2014 splácať istinu tuzemské bankového úveru, ktorý čerpala v decembri 2013 na rekonštrukciu verejného osvetlenia. Výška mesačnej splátky predstavuje sumu 1.087,- € a je splatná vždy posledný deň v mesiaci. V r.2015 mestská časť uhradila sumu 13.044,- €.</w:t>
      </w:r>
    </w:p>
    <w:p>
      <w:pPr>
        <w:pStyle w:val="Heading8"/>
        <w:rPr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447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.05pt" to="116.1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z w:val="24"/>
        </w:rPr>
        <w:t>Stav dlhu</w:t>
      </w:r>
      <w:r>
        <w:rPr>
          <w:i w:val="false"/>
          <w:sz w:val="24"/>
        </w:rPr>
        <w:tab/>
        <w:tab/>
        <w:tab/>
      </w:r>
      <w:r>
        <w:rPr>
          <w:b/>
          <w:i w:val="false"/>
          <w:sz w:val="24"/>
        </w:rPr>
        <w:t>k 31.12.2015</w:t>
      </w:r>
    </w:p>
    <w:p>
      <w:pPr>
        <w:pStyle w:val="Normal"/>
        <w:ind w:left="3545" w:firstLine="709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85pt" to="469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Veriteľ</w:t>
        <w:tab/>
        <w:tab/>
        <w:tab/>
        <w:tab/>
        <w:t>SLSP, a.s.</w:t>
      </w:r>
    </w:p>
    <w:p>
      <w:pPr>
        <w:pStyle w:val="Heading7"/>
        <w:rPr/>
      </w:pPr>
      <w:r>
        <w:rPr>
          <w:b w:val="false"/>
          <w:sz w:val="22"/>
          <w:szCs w:val="22"/>
        </w:rPr>
        <w:t>Zost.výška úveru</w:t>
        <w:tab/>
        <w:tab/>
        <w:t>78.260,- €</w:t>
      </w:r>
    </w:p>
    <w:p>
      <w:pPr>
        <w:pStyle w:val="Heading8"/>
        <w:numPr>
          <w:ilvl w:val="8"/>
          <w:numId w:val="1"/>
        </w:numPr>
        <w:rPr/>
      </w:pPr>
      <w:r>
        <w:rPr>
          <w:i w:val="false"/>
          <w:sz w:val="22"/>
          <w:szCs w:val="22"/>
          <w:lang w:val="sk-SK"/>
        </w:rPr>
        <w:t>Splatnosť úveru</w:t>
        <w:tab/>
        <w:tab/>
        <w:tab/>
        <w:t xml:space="preserve">1.087,- €/mesačne vždy k 31.v mesiaci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Posledná splátka 1.083,- €  31.12.2021  </w:t>
      </w:r>
    </w:p>
    <w:p>
      <w:pPr>
        <w:pStyle w:val="Header"/>
        <w:tabs>
          <w:tab w:val="clear" w:pos="4536"/>
          <w:tab w:val="clear" w:pos="9072"/>
          <w:tab w:val="decimal" w:pos="91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  Prehľad o stave a vývoji dlhu voči dodávateľom k 31.12.201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väzky mestskej časti voči dodávateľom predstavujú celkovú výšku 21.041,86 €. Z toho na účte 321 – Dodávatelia sú vo výške 1.695,91 €, z toho najväčšiu sumu tvorí fa za zimnú údržbu vo výške 692,- € a fa za elektrinu vo výške 545,21 €, na účte 379 – Iné záväzky vo výške 294,88 €, tvorí ich neuhradený členský príspevok na r.2016 pre ZMOS vo výške 104,11 €, na I.Q 2016 havarijné poistenie 81,50 €, zákonné poistenie 16,76 € a poistenie majetku 51,52 € a preplatky na DzN vo výške 40,99 €. Ďalší záväzok, ktorý pre MČ vyplýva zo zmluvy uzatvorenej so spoločnosťou Swam s.r.o. dňa 30.7.2004 a jej dodatkov  je na účte 479 – Ostatné záväzky. Jeho aktuálna výška k 31.12.2015 je 13.277,56 €, z toho výška dlhodobého záväzku činí 0 € a výška krátkodobého záväzku 13.277,56 €. Voči orgánom sociálneho poistenia a zdravotného poistenia bol záväzok vo výške 3.471,35 € (tvorili ho odvody do jednotlivých poisťovní za decembrové mzdy) a voči daňovému úradu boli vo výške 968,97 €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krem uvedených záväzkov eviduje MČ k 31.12.2015 voči dodávateľom záväzky vo výške rezervy na audit 1.300,- € a vo výške 33,19 € na nevyfakturované dodávky. </w:t>
      </w:r>
    </w:p>
    <w:p>
      <w:pPr>
        <w:pStyle w:val="Header"/>
        <w:tabs>
          <w:tab w:val="clear" w:pos="4536"/>
          <w:tab w:val="clear" w:pos="9072"/>
          <w:tab w:val="decimal" w:pos="9149" w:leader="none"/>
        </w:tabs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decimal" w:pos="91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7.3   Prehľad o stave a vývoji dlhu voči zamestnancom k 31.12.2015</w:t>
      </w:r>
    </w:p>
    <w:p>
      <w:pPr>
        <w:pStyle w:val="Header"/>
        <w:tabs>
          <w:tab w:val="clear" w:pos="4536"/>
          <w:tab w:val="clear" w:pos="9072"/>
          <w:tab w:val="decimal" w:pos="91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Mestská časť eviduje k 31. 12. 2015 záväzky voči zamestnancom vo výške 3.808,29 €, ktoré predstavujú mzdy za mesiac december 2015.</w:t>
      </w:r>
    </w:p>
    <w:p>
      <w:pPr>
        <w:pStyle w:val="Header"/>
        <w:tabs>
          <w:tab w:val="clear" w:pos="4536"/>
          <w:tab w:val="clear" w:pos="9072"/>
          <w:tab w:val="decimal" w:pos="9149" w:leader="none"/>
        </w:tabs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   Prehľad nákladov a výnosov k 31. 12 .2015</w:t>
      </w:r>
    </w:p>
    <w:p>
      <w:pPr>
        <w:pStyle w:val="Header"/>
        <w:tabs>
          <w:tab w:val="clear" w:pos="4536"/>
          <w:tab w:val="clear" w:pos="9072"/>
          <w:tab w:val="decimal" w:pos="91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  Výnosy – popis a výška významných položi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444"/>
        <w:gridCol w:w="1756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Druh výnosov</w:t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Popis (číslo účtu a názov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Suma v €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Daňové a colné výnosy a výnosy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32 - daň.výnosy samosprávy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37 163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 poplatkov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33 - výnosy z poplatkov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893,5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statné výnosy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45 - ostatné pokuty, penál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 prevádzkovej činnosti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48 - ostatné výnosy z prev.činnosti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6 356,71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Zúčtovanie rezerv a opravných 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53 - zúčtov.ostat.rezerv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43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ložiek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58 - zúčtov.ostat.oprav.položie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inančné výnosy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62 - úroky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54,48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ýnosy z transferov a rozp.príjmov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93 - výnosy z bež.transferov zo Š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1 160,0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 obciach, VÚC, a v RO a PO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94 - výnosy samosp.z KT zo Š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3 246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účt.mestom alebo VÚC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97 - výnosy z bež.trans.od ost.subj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 55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polu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213 987,93</w:t>
            </w:r>
          </w:p>
        </w:tc>
      </w:tr>
    </w:tbl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decimal" w:pos="91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– popis a výška významných položiek</w:t>
      </w:r>
    </w:p>
    <w:p>
      <w:pPr>
        <w:pStyle w:val="Header"/>
        <w:tabs>
          <w:tab w:val="clear" w:pos="4536"/>
          <w:tab w:val="clear" w:pos="9072"/>
        </w:tabs>
        <w:ind w:left="570" w:hanging="0"/>
        <w:rPr/>
      </w:pPr>
      <w:r>
        <w:rPr/>
        <w:t xml:space="preserve">                    </w:t>
      </w:r>
    </w:p>
    <w:tbl>
      <w:tblPr>
        <w:tblW w:w="8420" w:type="dxa"/>
        <w:jc w:val="left"/>
        <w:tblInd w:w="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340"/>
        <w:gridCol w:w="186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Druh nákladov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Popis (číslo účtu a názov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Suma v €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potrebované nákup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01 - Spotreba materiál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 792,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02 - Spotreba energ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3 147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lužb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11 - Opravy a udržiava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 335,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12 - Cestovn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13 - Náklady na reprezentáci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85,9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18 - Ostatné služby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 991,6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sobné náklad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21 - Mzdové nákla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0 703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24 - Zákonné soc.poiste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5 055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25 - Ostatné soc.poiste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195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27 - Zákonné soc.nákla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 095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ane a poplatk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38 - Ostatné dane a poplat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63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statné náklady na prev.činnos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48 - Ostatné náklady na prev.činn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34,6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dpisy, rezervy a opravné položk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551 - Odpisy DNM a DHM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1 692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53 - Tvorba ostatných rezer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inančné náklad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62 - Úro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904,6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68 - Ostatné finančné nákla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134,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Náklady na transfery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86 - Náklady na transf.z rozp.ob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 36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ane z príjmov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91 - Splatná daň z príjmo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7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polu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202 646,9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decimal" w:pos="9149" w:leader="none"/>
        </w:tabs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                </w:t>
      </w:r>
      <w:r>
        <w:rPr>
          <w:b/>
          <w:bCs/>
          <w:sz w:val="22"/>
          <w:szCs w:val="22"/>
        </w:rPr>
        <w:t>HV po zdanení:                                                                                                   11 340,99 €</w:t>
      </w:r>
    </w:p>
    <w:p>
      <w:pPr>
        <w:pStyle w:val="Header"/>
        <w:tabs>
          <w:tab w:val="clear" w:pos="4536"/>
          <w:tab w:val="clear" w:pos="9072"/>
          <w:tab w:val="decimal" w:pos="91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decimal" w:pos="9149" w:leader="none"/>
        </w:tabs>
        <w:jc w:val="both"/>
        <w:rPr/>
      </w:pPr>
      <w:r>
        <w:rPr>
          <w:sz w:val="22"/>
          <w:szCs w:val="22"/>
          <w:lang w:val="cs-CZ"/>
        </w:rPr>
        <w:t xml:space="preserve">Mestská časť Košice – Kavečany nepodniká a nemá žiadnu podnikateľskú činnosť. Výnimkou sú príjmy z nájomného a predaja majetku, z ktorých je možné dosiahnuť výnosy, avšak obce sú podľa §13 zákona č.595/2003 Z.z. o daniach z príjmov v znení neskorších zmien a doplnkov oslobodené od platenia dane z príjmov z nájomného a predaja majetku. </w:t>
      </w:r>
    </w:p>
    <w:p>
      <w:pPr>
        <w:pStyle w:val="TextBody"/>
        <w:tabs>
          <w:tab w:val="clear" w:pos="708"/>
          <w:tab w:val="decimal" w:pos="9149" w:leader="none"/>
        </w:tabs>
        <w:rPr>
          <w:sz w:val="22"/>
          <w:szCs w:val="22"/>
        </w:rPr>
      </w:pPr>
      <w:r>
        <w:rPr>
          <w:sz w:val="22"/>
          <w:szCs w:val="22"/>
        </w:rPr>
        <w:t>Miestny úrad vedie úplné podvojné účtovníctvo podľa účtovnej osnovy a postupov účtovania pre obce, rozpočtové a príspevkové organizácie.</w:t>
      </w:r>
    </w:p>
    <w:p>
      <w:pPr>
        <w:pStyle w:val="TextBody"/>
        <w:tabs>
          <w:tab w:val="clear" w:pos="708"/>
          <w:tab w:val="decimal" w:pos="91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decimal" w:pos="91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decimal" w:pos="9149" w:leader="none"/>
        </w:tabs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kapitulácia rozpočtového hospodárenia MČ Košice – Kavečan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počtové hospodárenie v roku 2015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----------------------------------------------------------------------------------------------------- 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počet                                  Príjmy                         Výdavky                     Rozdiel                 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----------------------------------------------------------------------------------------------------- </w:t>
      </w:r>
    </w:p>
    <w:p>
      <w:pPr>
        <w:pStyle w:val="Normal"/>
        <w:rPr/>
      </w:pPr>
      <w:r>
        <w:rPr>
          <w:sz w:val="22"/>
          <w:szCs w:val="22"/>
          <w:lang w:val="cs-CZ"/>
        </w:rPr>
        <w:t>Bežný rozpočet                       196 805 </w:t>
        <w:tab/>
        <w:t xml:space="preserve">                     145 273                       51 532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apitálový rozpočet                          0                           21 102                      -21 102 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Výsledok hospodárenia          196 805                         166 375                       30 430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 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nančné operácie                    21 774                           29 696                        -7 92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-----------------------------------------------------------------------------------------------------</w:t>
      </w:r>
    </w:p>
    <w:p>
      <w:pPr>
        <w:pStyle w:val="Normal"/>
        <w:pBdr>
          <w:bottom w:val="single" w:sz="2" w:space="1" w:color="000000"/>
        </w:pBdr>
        <w:rPr/>
      </w:pPr>
      <w:r>
        <w:rPr>
          <w:sz w:val="22"/>
          <w:szCs w:val="22"/>
          <w:lang w:val="cs-CZ"/>
        </w:rPr>
        <w:t xml:space="preserve">Spolu:                                     218 579                         196 071                       22 508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   Vysporiadanie prebytku hospodárenia za rok 2015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rebytok rozpočtu vo výške 30.430,27 € je zistený podľa ustanovenia § 16 ods.8 v súlade s § 10 ods. 3 písm. a) a b) zákona č. 583/2004 Z.z. o rozpočtových pravidlách územnej samosprávy a o zmene a doplnení niektorých zákonov v znení neskorších zmien. Z  tejto sumy je potrebné vylúčiť nevyčerpané prostriedky z</w:t>
      </w:r>
      <w:r>
        <w:rPr>
          <w:sz w:val="22"/>
          <w:szCs w:val="22"/>
        </w:rPr>
        <w:t> transferu od elektrizačnej spoločnosti za výrub zelene pod vysokým napätím vo výške 1.773,04 €,  ktoré sú účelovo určené ale k 31.12.2015 čerpanie nebolo. Takto upravený prebytok vo výške 30.430,27 – 1773,04 = 28.657,23 € nav</w:t>
      </w:r>
      <w:r>
        <w:rPr>
          <w:sz w:val="22"/>
          <w:szCs w:val="22"/>
          <w:lang w:val="cs-CZ"/>
        </w:rPr>
        <w:t>rhujeme vysporiadať nasledovne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  <w:lang w:val="cs-CZ"/>
        </w:rPr>
        <w:t>10% tvorba rezervného fondu, tj. 10% z 28.657,23 € = 2.865,72 €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  <w:lang w:val="cs-CZ"/>
        </w:rPr>
        <w:t>zo zostatku 25.791,51 € použiť 7.922,34 € na vykrytie schodku finančných operácií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  <w:lang w:val="cs-CZ"/>
        </w:rPr>
        <w:t xml:space="preserve">zvyšok presun do fondu výstavby, t.j. 17.869,17 €  </w:t>
      </w:r>
    </w:p>
    <w:p>
      <w:pPr>
        <w:pStyle w:val="Normal"/>
        <w:autoSpaceDE w:val="false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</w:rPr>
        <w:t xml:space="preserve">Návrh na vysporiadanie rozpočtového výsledku hospodárenia za rok 2015: </w:t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 xml:space="preserve">MsZ MČ Košice – Kavečany súhlasí s celoročným hospodárením MČ za rok 2015 podľa § 16 ods. 10 zákona č.583/2004 Z.z. o rozpočtových pravidlách územnej samosprávy a o zmene a doplnení niektorých zákonov v znení neskorších zmien </w:t>
      </w:r>
      <w:r>
        <w:rPr>
          <w:b/>
          <w:sz w:val="22"/>
          <w:szCs w:val="22"/>
        </w:rPr>
        <w:t>bez výhrad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>Prebytok rozpočtového hospodárenia za rok 2015 sa v zmysle § 16 ods. 8 zákona č. 583/2004 Z.z. vo výške 2.865,72 €  prevádza na rezervný fond mestskej časti, 7.922,34 € na krytie schodku finančných operácií a vo výške 17.869,17 € na fond výstavby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178" w:leader="none"/>
      </w:tabs>
      <w:ind w:right="360" w:hanging="0"/>
      <w:rPr/>
    </w:pPr>
    <w:r>
      <w:rPr>
        <w:color w:val="808080"/>
      </w:rPr>
      <w:t xml:space="preserve">             </w:t>
    </w:r>
    <w:r>
      <w:rPr>
        <w:color w:val="808080"/>
      </w:rPr>
      <w:t>Záverečný účet MČ Košice – Kavečany 2015</w:t>
      <w:tab/>
    </w:r>
    <w:r>
      <w:rPr>
        <w:color w:val="808080"/>
        <w:lang w:val="sk-SK"/>
      </w:rPr>
      <w:t xml:space="preserve">                                 </w:t>
    </w:r>
    <w:r>
      <w:rPr>
        <w:lang w:val="sk-SK"/>
      </w:rPr>
      <w:t xml:space="preserve">  </w:t>
      <w:tab/>
    </w:r>
    <w:r>
      <w:rPr>
        <w:color w:val="808080"/>
        <w:lang w:val="sk-SK"/>
      </w:rPr>
      <w:t xml:space="preserve"> Strana </w:t>
    </w:r>
    <w:r>
      <w:rPr>
        <w:color w:val="808080"/>
        <w:lang w:val="sk-SK"/>
      </w:rPr>
      <w:fldChar w:fldCharType="begin"/>
    </w:r>
    <w:r>
      <w:rPr>
        <w:color w:val="808080"/>
        <w:lang w:val="sk-SK"/>
      </w:rPr>
      <w:instrText xml:space="preserve"> PAGE </w:instrText>
    </w:r>
    <w:r>
      <w:rPr>
        <w:color w:val="808080"/>
        <w:lang w:val="sk-SK"/>
      </w:rPr>
      <w:fldChar w:fldCharType="separate"/>
    </w:r>
    <w:r>
      <w:rPr>
        <w:color w:val="808080"/>
        <w:lang w:val="sk-SK"/>
      </w:rPr>
      <w:t>15</w:t>
    </w:r>
    <w:r>
      <w:rPr>
        <w:color w:val="808080"/>
        <w:lang w:val="sk-SK"/>
      </w:rPr>
      <w:fldChar w:fldCharType="end"/>
    </w:r>
    <w:r>
      <w:rPr>
        <w:color w:val="808080"/>
        <w:lang w:val="sk-SK"/>
      </w:rPr>
      <w:t xml:space="preserve"> z </w:t>
    </w:r>
    <w:r>
      <w:rPr>
        <w:color w:val="808080"/>
        <w:lang w:val="sk-SK"/>
      </w:rPr>
      <w:fldChar w:fldCharType="begin"/>
    </w:r>
    <w:r>
      <w:rPr>
        <w:color w:val="808080"/>
        <w:lang w:val="sk-SK"/>
      </w:rPr>
      <w:instrText xml:space="preserve"> NUMPAGES \* ARABIC </w:instrText>
    </w:r>
    <w:r>
      <w:rPr>
        <w:color w:val="808080"/>
        <w:lang w:val="sk-SK"/>
      </w:rPr>
      <w:fldChar w:fldCharType="separate"/>
    </w:r>
    <w:r>
      <w:rPr>
        <w:color w:val="808080"/>
        <w:lang w:val="sk-SK"/>
      </w:rPr>
      <w:t>15</w:t>
    </w:r>
    <w:r>
      <w:rPr>
        <w:color w:val="808080"/>
        <w:lang w:val="sk-S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965" cy="1428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25pt;mso-wrap-distance-left:0pt;mso-wrap-distance-right:0pt;mso-wrap-distance-top:0pt;mso-wrap-distance-bottom:0pt;margin-top:0.05pt;mso-position-vertical-relative:text;margin-left:498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32"/>
      <w:numFmt w:val="decimal"/>
      <w:lvlText w:val="%1"/>
      <w:lvlJc w:val="left"/>
      <w:pPr>
        <w:tabs>
          <w:tab w:val="num" w:pos="705"/>
        </w:tabs>
        <w:ind w:left="705" w:hanging="705"/>
      </w:pPr>
      <w:rPr>
        <w:i/>
        <w:color w:val="000000"/>
      </w:rPr>
    </w:lvl>
  </w:abstractNum>
  <w:abstractNum w:abstractNumId="4">
    <w:lvl w:ilvl="0">
      <w:start w:val="22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4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1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3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12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5" w:right="0" w:hanging="0"/>
      <w:outlineLvl w:val="8"/>
    </w:pPr>
    <w:rPr>
      <w:b/>
      <w:sz w:val="24"/>
      <w:lang w:val="cs-CZ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Normal"/>
    <w:pPr>
      <w:ind w:left="283" w:right="0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3:00Z</dcterms:created>
  <dc:creator>Ekonom</dc:creator>
  <dc:description/>
  <dc:language>en-US</dc:language>
  <cp:lastModifiedBy>Ekonom</cp:lastModifiedBy>
  <cp:lastPrinted>2016-06-10T12:37:00Z</cp:lastPrinted>
  <dcterms:modified xsi:type="dcterms:W3CDTF">2016-06-10T10:38:00Z</dcterms:modified>
  <cp:revision>105</cp:revision>
  <dc:subject/>
  <dc:title>p</dc:title>
</cp:coreProperties>
</file>