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Hodnotiaca správa programového rozpočtu Mestskej časti Košice – Kavečany za rok 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FF9900"/>
        </w:rPr>
      </w:pPr>
      <w:r>
        <w:rPr>
          <w:i/>
          <w:color w:val="FF99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9900"/>
          <w:sz w:val="20"/>
          <w:szCs w:val="20"/>
        </w:rPr>
      </w:pPr>
      <w:r>
        <w:rPr>
          <w:b/>
          <w:i/>
          <w:color w:val="FF9900"/>
          <w:sz w:val="20"/>
          <w:szCs w:val="20"/>
        </w:rPr>
      </w:r>
    </w:p>
    <w:p>
      <w:pPr>
        <w:pStyle w:val="ZkladntextIMP"/>
        <w:widowControl/>
        <w:spacing w:lineRule="auto" w:line="240"/>
        <w:ind w:firstLine="708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ZkladntextIMP"/>
        <w:widowControl/>
        <w:spacing w:lineRule="auto" w:line="240"/>
        <w:ind w:firstLine="708"/>
        <w:rPr/>
      </w:pPr>
      <w:r>
        <w:rPr>
          <w:sz w:val="22"/>
          <w:szCs w:val="22"/>
          <w:lang w:val="sk-SK"/>
        </w:rPr>
        <w:t>Programový rozpočet MČ Košice - Kavečany za rok 2014 bol zostavený v súlade s nasledovnými právnymi normami:</w:t>
      </w:r>
    </w:p>
    <w:p>
      <w:pPr>
        <w:pStyle w:val="ZkladntextIMP"/>
        <w:widowControl/>
        <w:numPr>
          <w:ilvl w:val="0"/>
          <w:numId w:val="12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 zákonom č. 583/2004 Z. z. o rozpočtových pravidlách územnej samo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12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zákonom č. 523/2004 Z. z. o rozpočtových pravidlách verejnej správy a o zmene a doplnení niektorých zákonov v znení neskorších predpisov</w:t>
      </w:r>
      <w:r>
        <w:rPr>
          <w:color w:val="000000"/>
          <w:sz w:val="22"/>
          <w:szCs w:val="22"/>
          <w:lang w:val="sk-SK"/>
        </w:rPr>
        <w:t xml:space="preserve">, </w:t>
      </w:r>
    </w:p>
    <w:p>
      <w:pPr>
        <w:pStyle w:val="ZkladntextIMP"/>
        <w:widowControl/>
        <w:numPr>
          <w:ilvl w:val="0"/>
          <w:numId w:val="12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o zákonom č. 369/1990 Zb. o obecnom zriadení v znení neskorších predpisov, </w:t>
      </w:r>
    </w:p>
    <w:p>
      <w:pPr>
        <w:pStyle w:val="ZkladntextIMP"/>
        <w:widowControl/>
        <w:numPr>
          <w:ilvl w:val="0"/>
          <w:numId w:val="12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 opatrením</w:t>
      </w:r>
      <w:r>
        <w:rPr>
          <w:sz w:val="22"/>
          <w:szCs w:val="22"/>
          <w:lang w:val="sk-SK"/>
        </w:rPr>
        <w:t xml:space="preserve"> MF SR č. MF/010175/2004-42 zo dňa 8.12.2004 v znení neskorších predpisov, ktorým sa ustanovuje druhová klasifikácia, organizačná klasifikácia a ekonomická klasifikácia rozpočtovej klasifikácie, </w:t>
      </w:r>
    </w:p>
    <w:p>
      <w:pPr>
        <w:pStyle w:val="ZkladntextIMP"/>
        <w:widowControl/>
        <w:numPr>
          <w:ilvl w:val="0"/>
          <w:numId w:val="12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súlade s VZN č. 13 O poskytovaní dotácií z rozpočtu MČ Košice – Kavečany,</w:t>
      </w:r>
    </w:p>
    <w:p>
      <w:pPr>
        <w:pStyle w:val="ZkladntextIMP"/>
        <w:widowControl/>
        <w:numPr>
          <w:ilvl w:val="0"/>
          <w:numId w:val="12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súlade s VZN č. 11 O zásadách hospodárenia s majetkom MČ Košice – Kavečany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rogramový rozpočet MČ Košice - Kavečany na r. 2015</w:t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ZkladntextIMP"/>
        <w:widowControl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 xml:space="preserve">Programový rozpočet MČ Košice - Kavečany na rok 2015 bol schválený uznesením č. 13 MsZ dňa 23.03.2015 </w:t>
      </w:r>
      <w:r>
        <w:rPr>
          <w:sz w:val="22"/>
          <w:szCs w:val="22"/>
        </w:rPr>
        <w:t>ako prebytkový. V priebehu roka bolo vykonaných šesť rozpočtových opatrení starostu, ktoré reagovali na vývoj v príjmovej časti rozpočtu pri zohľadnení aktuálnych požiadaviek mestskej čas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počtovým opatrením starostu č. 1/2015 zo dňa 4.5.2015 bola vykonaná 1. úprava rozpočtu a to presunom rozpočtovaných prostriedkov v rámci bežných príjmov a v rámci programu 1 – Plánovanie, manažment a kontrola, 5 – Vzdelávanie, kultúra, šport, 7 – Prostredie pre život a 8 – Podporná činnosť a znížením  finančných príjmových ako aj finančných výdavkových operácií. Týmto rozpočtovým opatrením sa nemenila výška celkového schváleného rozpočtu na rok 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čtovým opatrením starostu č. 2/2015 zo dňa 18.6.2015 bola vykonaná 2. úprava rozpočtu a to presunom rozpočtovaných prostriedkov v rámci bežných príjmov a v rámci programu 1 – Plánovanie, manažment a kontrola, 2 – Interné služby MČ, 3 – Služby občanom a 8 – Podporná činnosť. Týmto rozpočtovým opatrením sa nemenila výška celkového upraveného rozpočtu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čtovým opatrením starostu č. 3/2015 zo dňa 24.8.2015 bola vykonaná 3. úprava rozpočtu a to presunom rozpočtovaných prostriedkov v rámci bežných príjmov a v rámci programu 1 – Plánovanie, manažment a kontrola, 2 – Interné služby MČ, 6 - Miestne komunikácie a doprava a 8 – Podporná činnosť a znížením  finančných príjmových ako aj finančných výdavkových operácií. Týmto rozpočtovým opatrením sa nemenila výška celkového upraveného rozpočtu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čtovým opatrením starostu č. 4/2015 zo dňa 18.9.2015 bola vykonaná 4. úprava rozpočtu a to presunom rozpočtovaných prostriedkov v rámci programu 1 – Plánovanie, manažment a kontrola, 5 – Vzdelávanie, kultúra, šport a 7 – Prostredie pre život. Týmto rozpočtovým opatrením sa nemenila výška celkového upraveného rozpočtu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čtovým opatrením starostu č. 5/2015 zo dňa 5.10.2015 bola vykonaná 5. úprava rozpočtu a to presunom rozpočtovaných prostriedkov v rámci bežných príjmov a v rámci programu 5 – Vzdelávanie, kultúra, šport, 6 - Miestne komunikácie a doprava a 8 – Podporná činnosť. Týmto rozpočtovým opatrením sa nemenila výška celkového upraveného rozpočtu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čtovým opatrením starostu č. 6/2015 zo dňa 15.12.2015 bola vykonaná 6. úprava rozpočtu a to presunom rozpočtovaných prostriedkov  v rámci príjmových finančných operácií. Týmto rozpočtovým opatrením sa nemenila výška celkového upraveného rozpočtu na rok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avený rozpočet na rok 2015 predstavoval celkové príjmy 197.222,- €, celkové výdavky 191.645,- €, teda prebytok 5.577,- €.  </w:t>
      </w:r>
    </w:p>
    <w:p>
      <w:pPr>
        <w:pStyle w:val="ZkladntextIMP"/>
        <w:widowControl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žný rozpočet po úpravách bol schválený s príjmami 197.222,- € a výdavkami 170.540,- €, čo predstavuje prebytok 26.682,- €. Kapitálový rozpočet bol schválený s príjmami 0,- € a výdavkami vo výške 21.105,- €, t.j. so schodkom 21.105,- €. Finančné operácie boli po úpravách schválené s príjmami 24.119,- € a s výdavkami 29.696,- €, t.j. so schodkom 5.577,- €, ktorý bol krytý prebytkom bežného rozpoč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Hodnotiaca správa programového rozpočtu pozostáva z dvoch častí: programového plnenia a finančného plnenia rozpočtu. Programové plnenie posudzuje plnenie cieľov programov a  podprogramov, ktoré boli zadefinované v programovom rozpočte na rok 2015 za hodnotené obdobie. Finančné plnenie je spracované v tabuľkovej podobe s uvedením prehľadov schváleného, upraveného rozpočtu a skutočnosti k 31.12.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ežný rozpoč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K 31.12.2015 boli bežné príjmy naplnené na 99,8 %, z toho daňové príjmy na 100,0 % a nedaňové príjmy na 99,1 %. Bežné výdavky boli plnené do výšky 85,2 % ročného rozpočtu. Celkový rozdiel bežného rozpočtu dosiahol k 31.12.2015 prebytok vo výške 51.532,-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apitálový rozpoč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Kapitálové príjmy neboli rozpočtované. Kapitálové výdavky rozpočtované vo výške 21.105,- € boli čerpané vo výške  21.102,- €, t.j. 100,0 %. Celkový rozdiel kapitálového rozpočtu predstavuje k 31.12.2015 schodok vo výške 21.102,- €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Finančné operác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sz w:val="22"/>
          <w:szCs w:val="22"/>
        </w:rPr>
        <w:t>Príjmové finančné operácie boli k 31.12.2015 použité vo výške 21.774,- €, t.j. 90,3 %. Výdavkové finančné operácie boli čerpané vo výške 29.696,- €, t.j. 100,0%. Rozdiel vo finančných operáciách predstavuje schodok vo výške 7.922,- €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kapitulác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sz w:val="22"/>
          <w:szCs w:val="22"/>
        </w:rPr>
        <w:t>K 31.12.2015 boli dosiahnuté celkové príjmy mimo finančných operácií 196.805,- € a celkové výdavky  mimo finančných operácií 166.375,- €. Rozdiel vo výške 30.430,- € predstavuje výsledok hospodárenia za sledované obdob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ZkladntextIMP"/>
        <w:widowControl/>
        <w:spacing w:lineRule="auto" w:line="240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1.   P  R  Í  J  M  O V  Á     Č  A S  Ť</w:t>
      </w:r>
    </w:p>
    <w:p>
      <w:pPr>
        <w:pStyle w:val="Normal"/>
        <w:jc w:val="both"/>
        <w:rPr>
          <w:b/>
          <w:b/>
          <w:shadow/>
          <w:color w:val="FF0000"/>
          <w:sz w:val="32"/>
          <w:szCs w:val="32"/>
          <w:u w:val="double"/>
          <w:lang w:val="sk-SK"/>
        </w:rPr>
      </w:pPr>
      <w:r>
        <w:rPr>
          <w:b/>
          <w:shadow/>
          <w:color w:val="FF0000"/>
          <w:sz w:val="32"/>
          <w:szCs w:val="32"/>
          <w:u w:val="double"/>
          <w:lang w:val="sk-SK"/>
        </w:rPr>
      </w:r>
    </w:p>
    <w:p>
      <w:pPr>
        <w:pStyle w:val="ZkladntextIMP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lkové príjmy MČ Košice – Kavečany boli rozpočtované vo výške v štruktúre uvedenej v tabuľke:</w:t>
      </w:r>
    </w:p>
    <w:p>
      <w:pPr>
        <w:pStyle w:val="ZkladntextIMP"/>
        <w:widowControl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45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C e l k o v é   p r í j m 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 341,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bežné  pr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 222,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kapitálové pr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ríjmové finančné oper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119,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widowControl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i/>
          <w:color w:val="CC0000"/>
          <w:u w:val="single"/>
        </w:rPr>
        <w:t>B e ž n é    p r í j m y                                                                                                 197 222,-  €</w:t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>
          <w:b/>
          <w:b/>
        </w:rPr>
      </w:pPr>
      <w:r>
        <w:rPr>
          <w:b/>
          <w:shadow/>
          <w:color w:val="0000FF"/>
          <w:u w:val="double"/>
        </w:rPr>
        <w:t>1. Daňové príjmy</w:t>
        <w:tab/>
        <w:t xml:space="preserve">                                                                                              137 163,-   €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 Výnos dane z príjmov poukázaný územnej samospráve ......................................... 137 163,- €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  <w:color w:val="000000"/>
        </w:rPr>
        <w:t xml:space="preserve">Mestské zastupiteľstvo schválilo dňa 9.2.2015 </w:t>
      </w:r>
      <w:r>
        <w:rPr>
          <w:i/>
          <w:shadow/>
        </w:rPr>
        <w:t xml:space="preserve"> uznesením č.16 Programový rozpočet Mesta Košice na rok 2015. V rámci položky 111 003 – výnos dane z príjmov poukázaný územnej samospráve sme od </w:t>
      </w:r>
      <w:r>
        <w:rPr>
          <w:i/>
          <w:shadow/>
          <w:color w:val="000000"/>
        </w:rPr>
        <w:t xml:space="preserve">Mesta k 31.12.2015 obdržali finančné prostriedky vo výške 137.163,- </w:t>
      </w:r>
      <w:r>
        <w:rPr>
          <w:i/>
          <w:shadow/>
        </w:rPr>
        <w:t xml:space="preserve">€. </w:t>
      </w:r>
    </w:p>
    <w:p>
      <w:pPr>
        <w:pStyle w:val="BodyTextIndent21"/>
        <w:numPr>
          <w:ilvl w:val="0"/>
          <w:numId w:val="0"/>
        </w:numPr>
        <w:ind w:left="0" w:firstLine="708"/>
        <w:rPr>
          <w:color w:val="0000FF"/>
          <w:u w:val="doub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>2. Nedaňové príjmy                                                                                                     48 755,- €</w:t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 xml:space="preserve">   </w:t>
      </w:r>
    </w:p>
    <w:p>
      <w:pPr>
        <w:pStyle w:val="Normal"/>
        <w:rPr>
          <w:i/>
          <w:i/>
          <w:shadow/>
          <w:color w:val="000000"/>
        </w:rPr>
      </w:pPr>
      <w:r>
        <w:rPr/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... 48 338,- €</w:t>
      </w:r>
    </w:p>
    <w:p>
      <w:pPr>
        <w:pStyle w:val="Normal"/>
        <w:jc w:val="both"/>
        <w:rPr>
          <w:b/>
          <w:b/>
          <w:i/>
          <w:i/>
          <w:shadow/>
          <w:color w:val="000000"/>
          <w:sz w:val="22"/>
          <w:szCs w:val="22"/>
        </w:rPr>
      </w:pPr>
      <w:r>
        <w:rPr>
          <w:b/>
          <w:i/>
          <w:shadow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00"/>
          <w:sz w:val="22"/>
          <w:szCs w:val="22"/>
        </w:rPr>
        <w:t>2.1.  Príjmy z vlastníctva majetku ......................................................................................   42 050,- €</w:t>
      </w:r>
    </w:p>
    <w:p>
      <w:pPr>
        <w:pStyle w:val="Normal"/>
        <w:jc w:val="both"/>
        <w:rPr>
          <w:b/>
          <w:b/>
          <w:shadow/>
          <w:color w:val="0000FF"/>
          <w:sz w:val="22"/>
          <w:szCs w:val="22"/>
          <w:u w:val="double"/>
        </w:rPr>
      </w:pPr>
      <w:r>
        <w:rPr>
          <w:b/>
          <w:shadow/>
          <w:color w:val="0000FF"/>
          <w:sz w:val="22"/>
          <w:szCs w:val="22"/>
          <w:u w:val="double"/>
        </w:rPr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b/>
          <w:sz w:val="22"/>
          <w:szCs w:val="22"/>
        </w:rPr>
        <w:t xml:space="preserve">       </w:t>
      </w:r>
      <w:r>
        <w:rPr>
          <w:i/>
          <w:shadow/>
          <w:color w:val="000000"/>
        </w:rPr>
        <w:t>Skutočnosť k 31. 12. 2015 .................................................................................... 42 079,- €</w:t>
      </w:r>
    </w:p>
    <w:p>
      <w:pPr>
        <w:pStyle w:val="Normal"/>
        <w:jc w:val="both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Z toh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Príjmy z prenajatých budov ......................................................................................  36.550,-  €</w:t>
      </w:r>
    </w:p>
    <w:p>
      <w:pPr>
        <w:pStyle w:val="Normal"/>
        <w:numPr>
          <w:ilvl w:val="1"/>
          <w:numId w:val="6"/>
        </w:numPr>
        <w:suppressAutoHyphens w:val="true"/>
        <w:ind w:left="1080" w:hanging="3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príjem z uzatvorených platných nájomných zmlúv na prenájom budov. 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 r.2015 sme obdržali za prenájom budov a hnuteľného majetku spolu 36.698,- € (LS, Požiarna zbrojnica, Orange, Telecom, Farnosť Kavečany a krátkodobý prenájom viacúčelového ihriska), čo predstavuje 100,4 % plnen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  Príjmy z prenajatých nebytových priestorov ..............................................................   5.500,-  €</w:t>
      </w:r>
    </w:p>
    <w:p>
      <w:pPr>
        <w:pStyle w:val="Normal"/>
        <w:numPr>
          <w:ilvl w:val="1"/>
          <w:numId w:val="5"/>
        </w:numPr>
        <w:suppressAutoHyphens w:val="true"/>
        <w:ind w:left="1080" w:hanging="360"/>
        <w:jc w:val="both"/>
        <w:rPr/>
      </w:pPr>
      <w:r>
        <w:rPr>
          <w:sz w:val="22"/>
          <w:szCs w:val="22"/>
        </w:rPr>
        <w:t>príjem z prenájmu nebytových priestorov a to 4 uzavretých zmlúv na prenájom nebytových priestorov v KD a MÚ a príjem z krátkodobého prenájmu sály KD 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>Za r.2015  sme obdržali za prenájom nebytových priestorov 5.381,- €, t.j.97,8 % plneni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</w:t>
      </w:r>
      <w:r>
        <w:rPr>
          <w:b/>
          <w:shadow/>
          <w:color w:val="000000"/>
          <w:sz w:val="22"/>
          <w:szCs w:val="22"/>
        </w:rPr>
        <w:t>.2. Administratívne a iné poplatky a platby</w:t>
      </w:r>
      <w:r>
        <w:rPr>
          <w:b/>
          <w:sz w:val="22"/>
          <w:szCs w:val="22"/>
        </w:rPr>
        <w:t>......................................................................   5 835,-  €</w:t>
      </w:r>
    </w:p>
    <w:p>
      <w:pPr>
        <w:pStyle w:val="Normal"/>
        <w:tabs>
          <w:tab w:val="clear" w:pos="708"/>
          <w:tab w:val="left" w:pos="9000" w:leader="none"/>
        </w:tabs>
        <w:ind w:right="72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i/>
          <w:shadow/>
          <w:color w:val="000000"/>
        </w:rPr>
        <w:t>Skutočnosť k 31. 12. 2015 ...................................................................................  5 670,-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toho:</w:t>
      </w:r>
    </w:p>
    <w:p>
      <w:pPr>
        <w:pStyle w:val="Normal"/>
        <w:rPr/>
      </w:pPr>
      <w:r>
        <w:rPr>
          <w:sz w:val="22"/>
          <w:szCs w:val="22"/>
        </w:rPr>
        <w:t>221 Správne poplatky  ............................................................................................................... 2 600,- €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i/>
          <w:shadow/>
          <w:color w:val="000000"/>
        </w:rPr>
        <w:t>Plnenie k 31.12.2015 ........................................................................................... 2 384,- €</w:t>
      </w: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Obdržali sme správne poplatky vo výške 884,- € a poplatok za licenciu od spoločnosti Eurogold vo výške 1.500,-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22 Pokuty a penále .....................................................................................................................   30,- €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shadow/>
          <w:color w:val="000000"/>
        </w:rPr>
        <w:t>Plnenie k 31. 12. 2015 ................................................................................................    30,- €</w:t>
      </w:r>
    </w:p>
    <w:p>
      <w:pPr>
        <w:pStyle w:val="Normal"/>
        <w:jc w:val="both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3 Poplatky a platby za predaj výrobkov, tovarov a služieb.................................................... 1 455,- €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hadow/>
          <w:color w:val="000000"/>
        </w:rPr>
        <w:t>Plnenie k 31.12.2015  .......................................................................................  1 539,- €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ŕňajú sa tu prijaté poplatky a platby za tovary a služby, ktoré nie sú priemyselnej povahy a príjmy z predaja spojené s obvyklými sociálnymi a spoločenskými službami ako sú kopírovanie, použitie miestneho rozhlasu a pod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Rozpočet</w:t>
        <w:tab/>
        <w:tab/>
        <w:t xml:space="preserve">      plnenie k 31.12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.) príjem za prenájom inventáru KD ............      13,- €   ............................   13,-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.) za príjem knižnice....................................       20,- €    ............................  11,-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c.) prenájom hrobových miest  ....................      900,- €   .......................   1 013,-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.) príjem za predaj známok pre psov...............    15,- €   ............................   10,- €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e.) ostatné /refakt.VO-mesto/ .......................       47,- €</w:t>
        <w:tab/>
        <w:t>............................   32,- €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.) poplatok od účast. zájazdu do Maď.........      460,- €   ............................ 460, -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vovanie zamestnancov ........................................................................................................  1 750,-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hadow/>
          <w:color w:val="000000"/>
        </w:rPr>
        <w:t>Plnenie</w:t>
      </w:r>
      <w:r>
        <w:rPr>
          <w:sz w:val="22"/>
          <w:szCs w:val="22"/>
        </w:rPr>
        <w:t xml:space="preserve"> </w:t>
      </w:r>
      <w:r>
        <w:rPr>
          <w:i/>
          <w:shadow/>
          <w:color w:val="000000"/>
        </w:rPr>
        <w:t>k 31.12.2015......................................................................................     1 717,- 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 o úhradu časti hodnoty stravného lístka zamestnancami úrad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 Úroky z domácich úverov, pôžičiek a vkladov..................................................................  270,-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hadow/>
          <w:color w:val="000000"/>
        </w:rPr>
        <w:t xml:space="preserve">     </w:t>
      </w:r>
      <w:r>
        <w:rPr>
          <w:i/>
          <w:shadow/>
          <w:color w:val="000000"/>
        </w:rPr>
        <w:t>Skutočnosť</w:t>
      </w:r>
      <w:r>
        <w:rPr>
          <w:sz w:val="22"/>
          <w:szCs w:val="22"/>
        </w:rPr>
        <w:t xml:space="preserve"> </w:t>
      </w:r>
      <w:r>
        <w:rPr>
          <w:i/>
          <w:shadow/>
          <w:color w:val="000000"/>
        </w:rPr>
        <w:t>k 31. 12. 2015 .......................................................................................... 154,- €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Z toho 2,- € tvorili úroky na bežných účtoch  a 152,- € predstavoval úrok na termínovanom vklade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 nedaňové príjmy ...............................................................................................................    600,- 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shadow/>
          <w:color w:val="000000"/>
        </w:rPr>
        <w:t xml:space="preserve">  </w:t>
      </w:r>
      <w:r>
        <w:rPr>
          <w:i/>
          <w:shadow/>
          <w:color w:val="000000"/>
        </w:rPr>
        <w:t>Skutočnosť k 31. 12. 2015: .......................................................................................   435,- €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 toho boli príjmy z výťažkov z lotérií 51,- €, príjmy z dobropisov  boli vo výške 43,- €, 71,-€ bola refundácia faktúry za štrkodrvinu pre záhradkárov a iné príjmy (obnova evidencie pozemkov) boli vo výške 270,- €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 xml:space="preserve">3. Granty a transfery </w:t>
        <w:tab/>
        <w:t xml:space="preserve">                                                                                      11 304,- €</w:t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.  11 304,- €</w:t>
      </w:r>
    </w:p>
    <w:p>
      <w:pPr>
        <w:pStyle w:val="Normal"/>
        <w:jc w:val="both"/>
        <w:rPr>
          <w:b/>
          <w:b/>
          <w:i/>
          <w:i/>
          <w:shadow/>
          <w:color w:val="0000FF"/>
          <w:u w:val="double"/>
        </w:rPr>
      </w:pPr>
      <w:r>
        <w:rPr>
          <w:b/>
          <w:i/>
          <w:shadow/>
          <w:color w:val="0000FF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00"/>
          <w:sz w:val="22"/>
          <w:szCs w:val="22"/>
        </w:rPr>
        <w:t>3.1.  Tuzemské bežné granty a transfery ............................................................................  11 304,- €</w:t>
      </w:r>
    </w:p>
    <w:p>
      <w:pPr>
        <w:pStyle w:val="Normal"/>
        <w:jc w:val="both"/>
        <w:rPr>
          <w:b/>
          <w:b/>
          <w:shadow/>
          <w:color w:val="0000FF"/>
          <w:sz w:val="22"/>
          <w:szCs w:val="22"/>
          <w:u w:val="double"/>
        </w:rPr>
      </w:pPr>
      <w:r>
        <w:rPr>
          <w:b/>
          <w:shadow/>
          <w:color w:val="0000FF"/>
          <w:sz w:val="22"/>
          <w:szCs w:val="22"/>
          <w:u w:val="double"/>
        </w:rPr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b/>
          <w:sz w:val="22"/>
          <w:szCs w:val="22"/>
        </w:rPr>
        <w:t xml:space="preserve">       </w:t>
      </w:r>
      <w:r>
        <w:rPr>
          <w:i/>
          <w:shadow/>
          <w:color w:val="000000"/>
        </w:rPr>
        <w:t>Skutočnosť k 31. 12. 2015 .................................................................................... 11 304,- €</w:t>
      </w:r>
    </w:p>
    <w:p>
      <w:pPr>
        <w:pStyle w:val="Normal"/>
        <w:jc w:val="both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Z toh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Granty ..........................................................................................................................       250,-  €</w:t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  <w:t>Skutočnosť</w:t>
      </w:r>
      <w:r>
        <w:rPr>
          <w:sz w:val="22"/>
          <w:szCs w:val="22"/>
        </w:rPr>
        <w:t xml:space="preserve"> </w:t>
      </w:r>
      <w:r>
        <w:rPr>
          <w:i/>
          <w:shadow/>
          <w:color w:val="000000"/>
        </w:rPr>
        <w:t>k 31.12.2015.............................................................................................      250,- €</w:t>
      </w:r>
    </w:p>
    <w:p>
      <w:pPr>
        <w:pStyle w:val="Normal"/>
        <w:jc w:val="both"/>
        <w:rPr/>
      </w:pPr>
      <w:r>
        <w:rPr>
          <w:i/>
          <w:shadow/>
          <w:color w:val="000000"/>
        </w:rPr>
        <w:t>Obdržali sme finančný dar vo výške 250,- € od OZ Na Horke na organizovanie Športovo-kultúrnych podujatí v mestskej časti.</w:t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Transfery v rámci verejnej správy ..............................................................................   11.054,-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Z toho predpokladané príjmy z transferov zo štátneho rozpočtu v roku  2015 mali nasledovnú štruktúru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Transfer z ÚPSVaR na UoZ ...............................................................................................        0,- €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Hlásenie pobytu občanov a register obyvateľov ...............................................................    414,- €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Transfer na uskutočnenie Referenda  ................................................................................    640,- 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>K 31.12.2015 sa vo forme transferov v rámci  verejnej správy zo štátneho rozpočtu pripísalo na účet MČ spolu</w:t>
      </w:r>
      <w:r>
        <w:rPr>
          <w:i/>
          <w:sz w:val="22"/>
          <w:szCs w:val="22"/>
        </w:rPr>
        <w:t>: .................................................................................................................</w:t>
      </w:r>
      <w:r>
        <w:rPr>
          <w:i/>
        </w:rPr>
        <w:t xml:space="preserve">  1.054,- €</w:t>
      </w:r>
    </w:p>
    <w:p>
      <w:pPr>
        <w:pStyle w:val="Normal"/>
        <w:jc w:val="both"/>
        <w:rPr/>
      </w:pPr>
      <w:r>
        <w:rPr>
          <w:i/>
        </w:rPr>
        <w:t>1. Transfer z ÚPSVaR  na UoZ …</w:t>
      </w:r>
      <w:r>
        <w:rPr>
          <w:i/>
          <w:sz w:val="22"/>
          <w:szCs w:val="22"/>
        </w:rPr>
        <w:t>.......................................................................................</w:t>
      </w:r>
      <w:r>
        <w:rPr>
          <w:i/>
        </w:rPr>
        <w:t xml:space="preserve">         0,- €</w:t>
      </w:r>
    </w:p>
    <w:p>
      <w:pPr>
        <w:pStyle w:val="Normal"/>
        <w:jc w:val="both"/>
        <w:rPr/>
      </w:pPr>
      <w:r>
        <w:rPr>
          <w:i/>
        </w:rPr>
        <w:t xml:space="preserve">2. Hlásenie pobytu občanov a register obyvateľov </w:t>
      </w:r>
      <w:r>
        <w:rPr>
          <w:i/>
          <w:sz w:val="22"/>
          <w:szCs w:val="22"/>
        </w:rPr>
        <w:t xml:space="preserve"> .........................................................</w:t>
      </w:r>
      <w:r>
        <w:rPr>
          <w:i/>
        </w:rPr>
        <w:t xml:space="preserve">     414,- €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>3. Transfer na uskutočnenie Referenda</w:t>
      </w:r>
      <w:r>
        <w:rPr>
          <w:i/>
          <w:sz w:val="22"/>
          <w:szCs w:val="22"/>
        </w:rPr>
        <w:t xml:space="preserve"> ..............................................................................     640,- €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 rámci územnej samospráv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zemské bežné transfery v rámci VS od mesta Košice .................................................    10.000,- 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hadow/>
          <w:color w:val="000000"/>
        </w:rPr>
        <w:t xml:space="preserve"> </w:t>
      </w:r>
      <w:r>
        <w:rPr>
          <w:i/>
          <w:shadow/>
          <w:color w:val="000000"/>
        </w:rPr>
        <w:t xml:space="preserve">Skutočnosť k 31. 12. 2015 ......................................................................................... 10 000,- €       </w:t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color w:val="CC0000"/>
          <w:u w:val="single"/>
        </w:rPr>
        <w:t>K a p i t á l o v é    p r í j m y                                                                                                 0,- €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shadow/>
          <w:color w:val="0000FF"/>
          <w:u w:val="double"/>
        </w:rPr>
        <w:t>Granty a transfery                                                                                                               0,- €</w:t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/>
      </w:pPr>
      <w:r>
        <w:rPr>
          <w:i/>
          <w:shadow/>
          <w:color w:val="000000"/>
        </w:rPr>
        <w:t>V r. 2015 sme od Mesta neobdržali kapitálový transfer.</w:t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  <w:t>V  Ý  D  A  V  K  O  V  Á      Č  A  S  Ť</w:t>
      </w:r>
    </w:p>
    <w:p>
      <w:pPr>
        <w:pStyle w:val="Normal"/>
        <w:jc w:val="both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1: Plánovanie, manažment a kontrola</w:t>
      </w:r>
    </w:p>
    <w:p>
      <w:pPr>
        <w:pStyle w:val="Normal"/>
        <w:jc w:val="both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Zámer programu: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hadow/>
          <w:color w:val="0000FF"/>
          <w:sz w:val="26"/>
          <w:szCs w:val="26"/>
        </w:rPr>
        <w:t>SAMOSPRÁVA,  FLEXIBILNE  REAGUJÚCA  NA  POTREBY OBYVATEĽOV,  PODNIKATEĽOV,  ČI  ĎALŠÍCH OBČANOV A NÁVŠTEVNÍKOV MESTKEJ ČASTI KOŠICE - KAVEČANY,  PLÁNUJÚCA  V  ZMYSLE  TRVALO  UDRŽATEĽNÉHO ROZVOJA  A  RIADIACA  VŠETKY  PROCESY  S  MAXIMÁLNOU EFEKTÍVNOSŤOU  A  TRANSPARENTNOSŤOU</w:t>
      </w:r>
    </w:p>
    <w:p>
      <w:pPr>
        <w:pStyle w:val="Normal"/>
        <w:jc w:val="both"/>
        <w:rPr>
          <w:b/>
          <w:b/>
          <w:shadow/>
          <w:color w:val="0000FF"/>
          <w:sz w:val="26"/>
          <w:szCs w:val="26"/>
          <w:u w:val="single"/>
        </w:rPr>
      </w:pPr>
      <w:r>
        <w:rPr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dprogram  1.1.:   Výkon funkcie starostu                                                            35 030,- €   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2"/>
          <w:szCs w:val="22"/>
        </w:rPr>
        <w:t>Bežné výdavky   .................................................................................................................    35.030,-   €</w:t>
      </w:r>
    </w:p>
    <w:p>
      <w:pPr>
        <w:pStyle w:val="Normal"/>
        <w:ind w:right="72" w:hanging="0"/>
        <w:rPr/>
      </w:pPr>
      <w:r>
        <w:rPr>
          <w:i/>
          <w:sz w:val="22"/>
          <w:szCs w:val="22"/>
          <w:u w:val="single"/>
        </w:rPr>
        <w:t>01.1.1.  Výkonné a zákonodarné orgány                                                                                35.030,- €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hadow/>
          <w:color w:val="000000"/>
        </w:rPr>
        <w:t xml:space="preserve">    </w:t>
      </w:r>
      <w:r>
        <w:rPr>
          <w:i/>
          <w:shadow/>
          <w:color w:val="000000"/>
        </w:rPr>
        <w:t>Skutočnosť k 31. 12. 2015 ................................................................................... 31 648,- €</w:t>
      </w:r>
    </w:p>
    <w:p>
      <w:pPr>
        <w:pStyle w:val="Normal"/>
        <w:jc w:val="both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</w:r>
    </w:p>
    <w:p>
      <w:pPr>
        <w:pStyle w:val="Normal"/>
        <w:ind w:right="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mzdu a odvody zo mzdy starostu bolo k 31.12.2015 čerpaných 30.767,- €, na reprezentačné a dary sa použilo 315,- €, na mobil 478,- € a na školenia bolo  použitých 88,- € .Celkové  čerpanie je  na 95%.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shadow/>
          <w:color w:val="0000FF"/>
        </w:rPr>
        <w:t xml:space="preserve">   </w:t>
      </w:r>
      <w:r>
        <w:rPr>
          <w:b/>
          <w:i/>
          <w:color w:val="0000FF"/>
        </w:rPr>
        <w:t>Zámer Podprogramu: Moderná mestská časť s transparentným a otvoreným manažmentom a reprezentáciou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446"/>
        <w:gridCol w:w="1758"/>
        <w:gridCol w:w="175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ie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kazovateľ výkonnos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ieľová hodno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 31. 12. 2015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iahnuť vysoký stupeň otvorenosti informovania občanov  a podnikateľov MČ Košice - Kavečan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o zodpovedaných podnetov a žiadostí o informácie zo všetký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spacing w:before="40" w:after="0"/>
              <w:ind w:left="1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spacing w:before="40" w:after="0"/>
              <w:ind w:left="1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/>
            </w:pPr>
            <w:r>
              <w:rPr>
                <w:sz w:val="18"/>
                <w:szCs w:val="18"/>
              </w:rPr>
              <w:t>počet vydaných obecných novín, prostredníctvom ktorých budú informovaní občania o práci starostu, volených orgánov a miestneho úra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spacing w:before="40" w:after="0"/>
              <w:ind w:left="1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spacing w:before="40" w:after="0"/>
              <w:ind w:left="1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účinnú externú komunikáciu vedenia M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  <w:r>
              <w:rPr>
                <w:color w:val="000000"/>
                <w:sz w:val="18"/>
                <w:szCs w:val="18"/>
              </w:rPr>
              <w:t xml:space="preserve"> vystúpení  v regionálnych tel. a rozhlasových vysielaniach za 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spacing w:before="40" w:after="0"/>
              <w:ind w:left="169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spacing w:before="40" w:after="0"/>
              <w:ind w:left="1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aktívnu  reprezentáciu Mestskej časti Košice - Kavečany na domácej pôde i v meste Košic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rijatých oficiálnych návštev za 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6" w:leader="none"/>
              </w:tabs>
              <w:spacing w:before="40" w:after="0"/>
              <w:ind w:left="186" w:hanging="18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spacing w:before="40" w:after="0"/>
              <w:ind w:left="720" w:hanging="7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hromadných verejných stretnutí za účasti starostu za 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6" w:leader="none"/>
              </w:tabs>
              <w:spacing w:before="40" w:after="0"/>
              <w:ind w:left="186" w:hanging="18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spacing w:before="40" w:after="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/>
            </w:pPr>
            <w:r>
              <w:rPr>
                <w:color w:val="000000"/>
                <w:sz w:val="18"/>
                <w:szCs w:val="18"/>
              </w:rPr>
              <w:t>účasť na celomestských podujatiach  za 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6" w:leader="none"/>
              </w:tabs>
              <w:spacing w:before="40" w:after="0"/>
              <w:ind w:left="186" w:hanging="18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spacing w:before="40" w:after="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Cieľom podprogramu  bola samospráva, flexibilne reagujúca na potreby obyvateľov, podnikateľov, či návštevníkov Mestskej časti Košice - Kavečany plánujúca v zmysle trvalo udržateľného rozvoja a riadiaca všetky procesy s maximálnou efektívnosťou a transparentnosťou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1.2.:   Výkon funkcie prednostu                                                        12 300,- €</w:t>
      </w:r>
    </w:p>
    <w:p>
      <w:pPr>
        <w:pStyle w:val="Normal"/>
        <w:ind w:right="7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72" w:hanging="0"/>
        <w:rPr>
          <w:i/>
          <w:i/>
          <w:shadow/>
          <w:color w:val="000000"/>
        </w:rPr>
      </w:pPr>
      <w:r>
        <w:rPr>
          <w:sz w:val="22"/>
          <w:szCs w:val="22"/>
        </w:rPr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.  11 980,- €</w:t>
      </w:r>
    </w:p>
    <w:p>
      <w:pPr>
        <w:pStyle w:val="Normal"/>
        <w:ind w:right="72" w:hanging="0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</w:r>
    </w:p>
    <w:p>
      <w:pPr>
        <w:pStyle w:val="Normal"/>
        <w:ind w:left="1980" w:hanging="1980"/>
        <w:jc w:val="both"/>
        <w:rPr/>
      </w:pPr>
      <w:r>
        <w:rPr>
          <w:b/>
          <w:i/>
          <w:color w:val="0000FF"/>
        </w:rPr>
        <w:t xml:space="preserve">Zámer Podprogramu :  Efektívne a flexibilne riadený Miestny úrad s orientáciou na  </w:t>
      </w:r>
    </w:p>
    <w:p>
      <w:pPr>
        <w:pStyle w:val="Normal"/>
        <w:ind w:left="1980" w:hanging="1980"/>
        <w:jc w:val="both"/>
        <w:rPr/>
      </w:pPr>
      <w:r>
        <w:rPr/>
        <w:t>splnené výsledky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285"/>
        <w:gridCol w:w="1746"/>
        <w:gridCol w:w="174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ie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kazovateľ výkonnos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ieľová hodno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lnenie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 31. 12. 2015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Zabezpečiť vysokú profesionalitu činností vykonávaných prostredníctvom miestneho úradu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cento zrušených rozhodnutí v správnom konaní odvolacím orgánom </w:t>
            </w:r>
          </w:p>
          <w:p>
            <w:pPr>
              <w:pStyle w:val="Normal"/>
              <w:spacing w:before="40" w:after="0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%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%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/>
            </w:pPr>
            <w:r>
              <w:rPr>
                <w:color w:val="000000"/>
                <w:sz w:val="18"/>
                <w:szCs w:val="18"/>
              </w:rPr>
              <w:t>opodstatnené sťažnosti na výkon činností patriacich v zmysle zákona alebo Štatútu mesta Košice do pôsobnosti mestskej čas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40" w:after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40" w:after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Zabezpečiť účinné napĺňanie rozhodnutí miestneho</w:t>
            </w:r>
            <w:r>
              <w:rPr>
                <w:color w:val="000000"/>
                <w:sz w:val="18"/>
                <w:szCs w:val="18"/>
              </w:rPr>
              <w:t xml:space="preserve"> zastupiteľstva 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cento splnených úloh uložených mestským zastupiteľstvom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40" w:after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40" w:after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á doba vybavenia podnetu poslanca miestneho zastupiteľst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40" w:after="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max. do 21 dn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40" w:after="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do 21 dní</w:t>
            </w:r>
          </w:p>
        </w:tc>
      </w:tr>
    </w:tbl>
    <w:p>
      <w:pPr>
        <w:pStyle w:val="Normal"/>
        <w:ind w:right="7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ieľom podprogramu bolo riadenie a kontrola všetkých činností vykonávaných cestou miestneho úradu, udržiavanie resp. neustále zlepšovanie kvality poskytovaných služieb obyvateľom. Nezanedbateľnou úlohou je aj normotvorná činnosť MÚ v súlade s legislatívnymi zmenami v právnom systéme a požiadavkami MČ. 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2"/>
          <w:szCs w:val="22"/>
        </w:rPr>
        <w:t xml:space="preserve">Bežné výdavky   ...............................................................................................................      12.300,-    € </w:t>
      </w:r>
    </w:p>
    <w:p>
      <w:pPr>
        <w:pStyle w:val="Normal"/>
        <w:ind w:right="7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01.1.1.Výkonné a zákonodarné orgány                                                                                  12.300,-   €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i/>
          <w:shadow/>
          <w:color w:val="000000"/>
        </w:rPr>
        <w:t>Skutočnosť k 31.12.2015  ......................................................................................... 11 980,- €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finančné prostriedky vo výške 5.682,- € boli použité na mzdu prednostky, vo výške 2.510,- € na odvody zo mzdy prednostky a vo výške 3.788,- € na odstupné nakoľko k 30.6.2015 bol jej pracovný pomer ukončený .</w:t>
      </w:r>
    </w:p>
    <w:p>
      <w:pPr>
        <w:pStyle w:val="Normal"/>
        <w:jc w:val="both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</w:r>
    </w:p>
    <w:p>
      <w:pPr>
        <w:pStyle w:val="Normal"/>
        <w:ind w:right="7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dprogram 1.3.: Zasadnutia orgánov MČ Košice – Kavečany                            2.150,-  €   </w:t>
      </w:r>
    </w:p>
    <w:p>
      <w:pPr>
        <w:pStyle w:val="Normal"/>
        <w:ind w:right="7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72" w:hanging="0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  </w:t>
      </w:r>
      <w:r>
        <w:rPr>
          <w:i/>
          <w:shadow/>
          <w:color w:val="000000"/>
        </w:rPr>
        <w:t>Skutočnosť k 31. 12. 2015  ...................................................................................... 1 596,- €</w:t>
      </w:r>
    </w:p>
    <w:p>
      <w:pPr>
        <w:pStyle w:val="Normal"/>
        <w:ind w:right="72" w:hanging="0"/>
        <w:jc w:val="both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</w:r>
    </w:p>
    <w:p>
      <w:pPr>
        <w:pStyle w:val="Normal"/>
        <w:ind w:left="1870" w:right="72" w:hanging="187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Zámer Podprogramu : Bezproblémový priebeh zasadnutí  MsZ 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661"/>
        <w:gridCol w:w="1555"/>
        <w:gridCol w:w="1556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ie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kazovateľ výkonnos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ieľová hodn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 31. 12. 2015</w:t>
            </w:r>
          </w:p>
        </w:tc>
      </w:tr>
      <w:tr>
        <w:trPr>
          <w:trHeight w:val="80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Organizačne zabezpečiť zasadnutia orgánov MČ Košice -  Kavečany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organizovaných zasadnutí MsZ za ro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before="40" w:after="0"/>
              <w:ind w:left="173" w:hanging="199"/>
              <w:rPr/>
            </w:pPr>
            <w:r>
              <w:rPr>
                <w:sz w:val="18"/>
                <w:szCs w:val="18"/>
              </w:rPr>
              <w:t xml:space="preserve">min. 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7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iť efektívnosť  zabezpečenia zasadnutí orgánov M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edená elektronická distribúcia materiálov na zasadnutia M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before="40" w:after="0"/>
              <w:ind w:left="173" w:hanging="1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rogram  zahŕňa všetky činnosti potrebné k zabezpečeniu zasadnutí miestneho zastupiteľstva, –písanie zápisníc, evidencia uznesení, príprava pozvánok, písomných materiálov na zasadnutia, príprava hlasovacích hárkov, príprava zasadnutia, príprava uznesení, spracovanie a rozoslanie materiálov, plnenie úloh a vybavenie interpelácií, uznesení, umiestnenie materiálov na úradnú tabuľu a pod..</w:t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2"/>
          <w:szCs w:val="22"/>
        </w:rPr>
        <w:t xml:space="preserve">Bežné výdavky   .......................................................................................................................   2 150,- € </w:t>
      </w:r>
    </w:p>
    <w:p>
      <w:pPr>
        <w:pStyle w:val="Normal"/>
        <w:ind w:right="72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01.1.1.  Výkonné a zákonodarné orgány</w:t>
      </w:r>
      <w:r>
        <w:rPr>
          <w:i/>
          <w:color w:val="000000"/>
          <w:sz w:val="22"/>
          <w:szCs w:val="22"/>
          <w:u w:val="single"/>
        </w:rPr>
        <w:t xml:space="preserve">          </w:t>
        <w:tab/>
        <w:t xml:space="preserve">                                                                        2.150,- €</w:t>
      </w:r>
    </w:p>
    <w:p>
      <w:pPr>
        <w:pStyle w:val="Normal"/>
        <w:ind w:left="374" w:right="72" w:hanging="37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i/>
          <w:shadow/>
          <w:color w:val="000000"/>
        </w:rPr>
        <w:t>Skutočnosť k 31.12.2015  ............................................................................................ 1 596,- €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finančné prostriedky vo výške 1 596,- € boli použité na mesačnú odmenu zástupcu starostu, na vyplatenie odmien poslancov a na odvody z týchto odmien, okrem odvodov za mesiac december, ktoré boli odvedené až v januári 2016. Z toho dôvodu je aj čerpanie len 76,0%.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Podprogram  1.4.:  Audit                                                                                             1.300,- €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sz w:val="22"/>
          <w:szCs w:val="22"/>
        </w:rPr>
        <w:t xml:space="preserve">   </w:t>
      </w:r>
      <w:r>
        <w:rPr>
          <w:i/>
          <w:shadow/>
          <w:color w:val="000000"/>
        </w:rPr>
        <w:t xml:space="preserve">  </w:t>
      </w:r>
      <w:r>
        <w:rPr>
          <w:i/>
          <w:shadow/>
          <w:color w:val="000000"/>
        </w:rPr>
        <w:t>Skutočnosť k 31. 12. 2015 ........................................................................................1 245,- €</w:t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  <w:t>Táto suma predstavuje úhradu faktúry za audit účtovníctva roku 2014 vo výške 1 080,- €  a za audit výročnej správy vo výške 165,- €.</w:t>
      </w:r>
    </w:p>
    <w:p>
      <w:pPr>
        <w:pStyle w:val="Normal"/>
        <w:jc w:val="both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i/>
          <w:color w:val="0000FF"/>
        </w:rPr>
        <w:t>Zámer Podprogramu :   Objektívny  a nezávislý  posudok  o schopnosti  mestskej časti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              </w:t>
      </w:r>
      <w:r>
        <w:rPr/>
        <w:t>plniť  si  záväzky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02"/>
        <w:gridCol w:w="2370"/>
        <w:gridCol w:w="2206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ie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kazovateľ výkonnos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ieľová hodno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lnenie k 31. 12.201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dôslednú nezávislú kontrolu  hospodárenia  a vedenia účtovníctva M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right="-108" w:hanging="180"/>
              <w:rPr/>
            </w:pPr>
            <w:r>
              <w:rPr>
                <w:color w:val="000000"/>
                <w:sz w:val="18"/>
                <w:szCs w:val="18"/>
              </w:rPr>
              <w:t>vedenie účtovníctva bez význam chý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>Výrok audítora „bez výhrad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„</w:t>
            </w:r>
            <w:r>
              <w:rPr>
                <w:color w:val="000000"/>
                <w:sz w:val="18"/>
                <w:szCs w:val="18"/>
              </w:rPr>
              <w:t>bez výhrad“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rogram  zahŕňa monitoring  hospodárenia a vedenia účtovníctva MČ a audit hospodárenia MČ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Podprogram  1.5.:   Členstvo v samosprávnych organizáciách a združeniach        335</w:t>
      </w:r>
      <w:r>
        <w:rPr>
          <w:b/>
          <w:color w:val="0000FF"/>
          <w:sz w:val="26"/>
          <w:szCs w:val="26"/>
          <w:u w:val="single"/>
        </w:rPr>
        <w:t xml:space="preserve">,-  € </w:t>
      </w:r>
    </w:p>
    <w:p>
      <w:pPr>
        <w:pStyle w:val="Normal"/>
        <w:rPr/>
      </w:pPr>
      <w:r>
        <w:rPr>
          <w:i/>
          <w:shadow/>
          <w:color w:val="000000"/>
        </w:rPr>
        <w:t xml:space="preserve">     </w:t>
      </w:r>
      <w:r>
        <w:rPr>
          <w:i/>
          <w:shadow/>
          <w:color w:val="000000"/>
        </w:rPr>
        <w:t>Skutočnosť k 31. 12. 2015  .......................................................................................  335,- €</w:t>
      </w:r>
    </w:p>
    <w:p>
      <w:pPr>
        <w:pStyle w:val="Normal"/>
        <w:jc w:val="both"/>
        <w:rPr>
          <w:i/>
          <w:i/>
          <w:shadow/>
          <w:color w:val="FF0000"/>
          <w:sz w:val="22"/>
          <w:szCs w:val="22"/>
        </w:rPr>
      </w:pPr>
      <w:r>
        <w:rPr>
          <w:i/>
          <w:shadow/>
          <w:color w:val="FF0000"/>
          <w:sz w:val="22"/>
          <w:szCs w:val="22"/>
        </w:rPr>
      </w:r>
    </w:p>
    <w:p>
      <w:pPr>
        <w:pStyle w:val="Normal"/>
        <w:ind w:left="1800" w:hanging="180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 Podprogramu :  Záujmy    MČ Košice – Kavečany   presadzované      na    regionálnych a celoslovenských   fórach</w:t>
      </w:r>
    </w:p>
    <w:p>
      <w:pPr>
        <w:pStyle w:val="Normal"/>
        <w:ind w:left="1800" w:hanging="180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02"/>
        <w:gridCol w:w="2370"/>
        <w:gridCol w:w="2206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ieľ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kazovateľ výkonnost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ieľová hodnot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lnenie k 31. 12.201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aktívnu účasť MČ v záujmových organizáciách a združeniac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členstiev MČ v organizáciách a združeniac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left="1800" w:hanging="180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rogram  zahŕňa zabezpečenie aktívnej účasti MČ v záujmových združeniach a organizáci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2"/>
          <w:szCs w:val="22"/>
        </w:rPr>
        <w:t xml:space="preserve">Bežné výdavky   ...................................................................................................................   335,-   € </w:t>
      </w:r>
    </w:p>
    <w:p>
      <w:pPr>
        <w:pStyle w:val="Normal"/>
        <w:ind w:right="72" w:hanging="0"/>
        <w:jc w:val="both"/>
        <w:rPr/>
      </w:pPr>
      <w:r>
        <w:rPr>
          <w:i/>
          <w:sz w:val="22"/>
          <w:szCs w:val="22"/>
          <w:u w:val="single"/>
        </w:rPr>
        <w:t>08.4.0.  Náboženské a iné spoločenské služby                                                                        335,-   €</w:t>
      </w:r>
    </w:p>
    <w:p>
      <w:pPr>
        <w:pStyle w:val="Normal"/>
        <w:numPr>
          <w:ilvl w:val="0"/>
          <w:numId w:val="22"/>
        </w:numPr>
        <w:ind w:left="374" w:hanging="374"/>
        <w:jc w:val="both"/>
        <w:rPr/>
      </w:pPr>
      <w:r>
        <w:rPr>
          <w:sz w:val="22"/>
          <w:szCs w:val="22"/>
        </w:rPr>
        <w:t xml:space="preserve">ročné poplatky MČ za členstvo  v organizáciách a združeniach uvádza nasledujúca tabuľka: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454"/>
        <w:gridCol w:w="42"/>
        <w:gridCol w:w="1346"/>
        <w:gridCol w:w="132"/>
        <w:gridCol w:w="104"/>
        <w:gridCol w:w="1416"/>
        <w:gridCol w:w="7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ácia, združenie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ský poplat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 €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5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 €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druženie miest a obcí Slovenka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gionálne vzdelávacie centrum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e združenie mesta Košice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oviainfo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35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oľko sa zvýšil počet obyvateľov, zväčšil sa aj koeficient, ktorým sa prepočítavajú jednotlivé členské príspevky pre r.2015. 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Podprogram  1.6.:   Príprava a implementácia rozvojových projektov                    0   €                               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color w:val="0000FF"/>
          <w:sz w:val="22"/>
          <w:szCs w:val="22"/>
        </w:rPr>
        <w:t xml:space="preserve">Zámer aktivity: Rozvoj Mestskej časti, jej služieb a kvality života v ňom vďaka efektívnemu využitiu  </w:t>
      </w:r>
    </w:p>
    <w:p>
      <w:pPr>
        <w:pStyle w:val="Normal"/>
        <w:ind w:left="1496" w:hanging="1800"/>
        <w:jc w:val="both"/>
        <w:rPr/>
      </w:pPr>
      <w:r>
        <w:rPr>
          <w:b/>
          <w:i/>
          <w:color w:val="0000FF"/>
          <w:sz w:val="22"/>
          <w:szCs w:val="22"/>
        </w:rPr>
        <w:t xml:space="preserve">     </w:t>
      </w:r>
      <w:r>
        <w:rPr>
          <w:b/>
          <w:i/>
          <w:color w:val="0000FF"/>
          <w:sz w:val="22"/>
          <w:szCs w:val="22"/>
        </w:rPr>
        <w:t>dostupných zdrojov a znalostí, manažment schválených projektov v zmysle legislatívy SR a EÚ.</w:t>
      </w:r>
    </w:p>
    <w:p>
      <w:pPr>
        <w:pStyle w:val="Normal"/>
        <w:ind w:left="1800" w:hanging="1800"/>
        <w:jc w:val="both"/>
        <w:rPr/>
      </w:pPr>
      <w:r>
        <w:rPr>
          <w:b/>
          <w:i/>
          <w:color w:val="0000FF"/>
          <w:sz w:val="22"/>
          <w:szCs w:val="22"/>
        </w:rPr>
        <w:t>Zámer Podprogramu :  Cieľavedomý    rozvoj     kvality   života    v MČ Košice – Kavečany  na   základe  jasne stanovených priorít</w:t>
      </w:r>
    </w:p>
    <w:p>
      <w:pPr>
        <w:pStyle w:val="Normal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804"/>
        <w:gridCol w:w="1447"/>
        <w:gridCol w:w="144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lnenie k 31. 12. 2015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Zabezpečiť kontinuitu rozvoja MČ a napĺňanie opatrení Plánu hospodárskeho a sociálneho rozvoj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implementovaných opatrení podľa PHSR za r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iel včasne splnených úloh z celkového počtu stanovených úlo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rogram  zahŕňal činnosti smerujúce k zabezpečeniu kontinuity rozvoja MČ a napĺňaniu opatrení Plánu hospodárskeho a sociálneho rozvoja MČ (PHSR), ktorý je základným ekonomickým a strategickým dokumentom MČ. </w:t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1.7.:  Kontrola činnosti samosprávy                                                  4.500,-  €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i/>
          <w:i/>
          <w:shadow/>
          <w:color w:val="000000"/>
        </w:rPr>
      </w:pPr>
      <w:r>
        <w:rPr>
          <w:color w:val="000000"/>
        </w:rPr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... 3 880,- €</w:t>
      </w:r>
    </w:p>
    <w:p>
      <w:pPr>
        <w:pStyle w:val="Normal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i/>
          <w:color w:val="0000FF"/>
          <w:sz w:val="22"/>
          <w:szCs w:val="22"/>
        </w:rPr>
        <w:t xml:space="preserve">Zámer  Podprogramu :   Súlad činnosti a rozhodnutí samosprávy so zákonmi, všeobecne  záväznými   nariadeniami    a    vnútornými     normami    MČ   a efektívne fungujúca samospráva 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623"/>
        <w:gridCol w:w="1810"/>
        <w:gridCol w:w="2181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ie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kazovateľ výkonnost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ieľová hodno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kutočnosť k 31. 12. 2015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účinnú kontrolu úloh schválených MsZ  MČ Košice - Kavečan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trolné úlohy podľa plánov kontrolnej činnosti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konaných kontrol za ro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konaných kontrol plnenia opatrení prijatých na odstránenie nedostatkov za ro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2"/>
          <w:szCs w:val="22"/>
        </w:rPr>
        <w:t xml:space="preserve">Bežné výdavky   .....................................................................................................................   4.500,- € </w:t>
      </w:r>
    </w:p>
    <w:p>
      <w:pPr>
        <w:pStyle w:val="Normal"/>
        <w:ind w:left="374" w:right="72" w:hanging="37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01.1.1.</w:t>
      </w:r>
      <w:r>
        <w:rPr>
          <w:i/>
          <w:sz w:val="22"/>
          <w:szCs w:val="22"/>
          <w:u w:val="single"/>
        </w:rPr>
        <w:t xml:space="preserve">  Výkonné a zákonodarné orgány</w:t>
      </w:r>
      <w:r>
        <w:rPr>
          <w:i/>
          <w:color w:val="000000"/>
          <w:sz w:val="22"/>
          <w:szCs w:val="22"/>
          <w:u w:val="single"/>
        </w:rPr>
        <w:tab/>
        <w:tab/>
        <w:tab/>
        <w:t xml:space="preserve">                                                        4.500,- €</w:t>
      </w:r>
    </w:p>
    <w:p>
      <w:pPr>
        <w:pStyle w:val="Normal"/>
        <w:ind w:left="374" w:right="72" w:hanging="37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i/>
          <w:shadow/>
          <w:color w:val="000000"/>
        </w:rPr>
        <w:t>Skutočnosť k 31.12.2015  ....................................................................................... 3 880,- €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i/>
          <w:shadow/>
          <w:color w:val="000000"/>
        </w:rPr>
        <w:t>- finančné prostriedky vo výške 2.830,- €  boli použité na mzdu miestneho kontrolóra a  vo výške 1.050,-  € na odvody z jeho mzdy.</w:t>
      </w:r>
    </w:p>
    <w:p>
      <w:pPr>
        <w:pStyle w:val="Normal"/>
        <w:rPr>
          <w:i/>
          <w:i/>
          <w:shadow/>
          <w:color w:val="00FF00"/>
          <w:sz w:val="22"/>
          <w:szCs w:val="22"/>
        </w:rPr>
      </w:pPr>
      <w:r>
        <w:rPr>
          <w:i/>
          <w:shadow/>
          <w:color w:val="00FF00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u w:val="single"/>
        </w:rPr>
        <w:t>Podprogram  1.8.:  Petície, sťažnosti a podania                                                                  0 €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Promptná reakcia samosprávy na podnety obyvateľov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1620" w:hanging="16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010"/>
        <w:gridCol w:w="1848"/>
        <w:gridCol w:w="1847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Skutočnosť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Vybavovanie petícií, sťažností a podaní v termínoch určených zákonom, vnútornými normami a rozhodnutiami ob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cento vybavených sťažností v termíne za rok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cento vybavených petícií v termíne za ro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iadna petícia nebola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žné výdavky na túto aktivitu sú zahrnuté v podprograme č.1.2.  a od 1.7.2015 v podprograme č.8.1.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/>
      </w:pPr>
      <w:r>
        <w:rPr>
          <w:b/>
          <w:color w:val="0000FF"/>
          <w:u w:val="single"/>
        </w:rPr>
        <w:t xml:space="preserve">Podprogram  1.9.:  Rozpočtová politika                                                                            0  €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Zodpovedná fiškálna politika MČ Košice – Kavečany.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516"/>
        <w:gridCol w:w="1324"/>
        <w:gridCol w:w="1433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plynulý priebeh rozpočtového proces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zpočet schválený MsZ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.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 2015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á odchýlka od časového harmonogramu rozpočtového proces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pravidelné monitorovanie plnenia rozpočt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pracovaných monitorovacích  a hodnotiacich správ za ro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efektívny manažment zdrojov a záväzkov M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m záväzkov po lehote splatnost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spacing w:before="4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á úroková sadzba z prijatých úvero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trhový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priem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 % p.a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žné výdavky na túto aktivitu sú zahrnuté v programe č.8 – Podporná činnosť a predstavujú režijné náklady (mzdy, platy a ostatné osobné vyrovnania, poistné a príspevky do poisťovní a materiál a služby) na jej zabezpečenie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2" w:hanging="0"/>
        <w:rPr/>
      </w:pPr>
      <w:r>
        <w:rPr>
          <w:b/>
          <w:color w:val="0000FF"/>
          <w:u w:val="single"/>
        </w:rPr>
        <w:t xml:space="preserve">Podprogram  1.10.:  Účtovníctvo                                                                                  0   €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620" w:hanging="162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Zámer Podprogramu :   Verné   a   pravdivé   zobrazenie   majetku,   záväzkov,   príjmov  </w:t>
      </w:r>
    </w:p>
    <w:p>
      <w:pPr>
        <w:pStyle w:val="Normal"/>
        <w:ind w:left="1620" w:hanging="162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                           </w:t>
      </w:r>
      <w:r>
        <w:rPr>
          <w:b/>
          <w:i/>
          <w:color w:val="0000FF"/>
          <w:sz w:val="22"/>
          <w:szCs w:val="22"/>
        </w:rPr>
        <w:t xml:space="preserve">a výdavkov MČ </w:t>
      </w:r>
    </w:p>
    <w:p>
      <w:pPr>
        <w:pStyle w:val="Normal"/>
        <w:ind w:left="1620" w:hanging="162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25"/>
        <w:gridCol w:w="1629"/>
        <w:gridCol w:w="163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vedenie účtovníctva v súlade so zákonom o účtovníctv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rok audíto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výhr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výhrad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dostatky zistené kontrol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5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pracovanie výstupov pre interné a externé subjek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pracovaných správ pre manažérske rozhodov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správ pre M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žné výdavky na túto aktivitu sú zahrnuté v programe č.8 – Podporná činnosť a predstavujú režijné náklady (mzdy, platy a ostatné osobné vyrovnania, poistné a príspevky do poisťovní a materiál a služby) na jej zabezpečenie.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0000FF"/>
          <w:u w:val="single"/>
        </w:rPr>
        <w:t xml:space="preserve">Podprogram  1.11.: Evidencia  ulíc, verejných priestranstiev a budov                         0 €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Zámer Podprogramu :   Komplexná    a  efektívna   evidencia   budov,   ulíc   a   verejných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iestranstiev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22"/>
        <w:gridCol w:w="1449"/>
        <w:gridCol w:w="145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promptné služby pri vydávaní súpisných číse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as potrebný pre vydanie rozhodnutia o určení súpisného čísla od prijatia podnetu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0" w:leader="none"/>
              </w:tabs>
              <w:spacing w:before="40" w:after="0"/>
              <w:ind w:left="720" w:hanging="6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0 d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ní</w:t>
            </w:r>
          </w:p>
        </w:tc>
      </w:tr>
      <w:tr>
        <w:trPr>
          <w:trHeight w:val="23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daných rozhodnutí za 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3" w:leader="none"/>
              </w:tabs>
              <w:spacing w:before="40" w:after="0"/>
              <w:ind w:left="223" w:hanging="2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rogram  súvisí s prideľovaním súpisných a orientačných čísel (kontrola podkladov, rozhodnutie o určení súpisného, resp. orientačného čísla, zabezpečenie súpisného čísla, odovzdanie rozhodnutia a súpisného čísla) a zabezpečením označovania ulíc a iných verejných priestranstiev (príprava návrhu na pomenovanie, zmenu pomenovania ulice, zabezpečenie tabuľky s označením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Bežné výdavky na túto aktivitu sú zahrnuté v programe č.8 – Podporná činnosť a predstavujú režijné náklady (mzdy, platy a ostatné osobné vyrovnania, poistné a príspevky do poisťovní a tovary a služby) na jej zabezpečenie a náklady na zakúpenie tabuliek so súpisnými (orientačnými) číslami, tabúľ </w:t>
      </w:r>
      <w:r>
        <w:rPr>
          <w:sz w:val="22"/>
          <w:szCs w:val="22"/>
        </w:rPr>
        <w:t>s názvami ulíc a iných verejných</w:t>
      </w:r>
      <w:r>
        <w:rPr>
          <w:color w:val="000000"/>
          <w:sz w:val="22"/>
          <w:szCs w:val="22"/>
        </w:rPr>
        <w:t xml:space="preserve"> priestranstiev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2: Interné služby Mestskej časti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ind w:right="72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ind w:right="72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/>
      </w:pPr>
      <w:r>
        <w:rPr>
          <w:b/>
          <w:shadow/>
          <w:color w:val="0000FF"/>
          <w:sz w:val="26"/>
          <w:szCs w:val="26"/>
        </w:rPr>
        <w:t xml:space="preserve">PLYNULÁ  A FLEXIBILNÁ  ČINNOSŤ  MIESTNEJ SAMOSPRÁVY  VĎAKA  VYSOKOKVALITNÝM  A EFEKTÍVN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 </w:t>
      </w:r>
      <w:r>
        <w:rPr>
          <w:b/>
          <w:shadow/>
          <w:color w:val="0000FF"/>
          <w:sz w:val="26"/>
          <w:szCs w:val="26"/>
        </w:rPr>
        <w:t>INTERNÝM  SLUŽBÁM</w:t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dprogram  2.1.: Právne služby MČ Košice – Kavečany  – externý servis           600,-  €   </w:t>
      </w:r>
    </w:p>
    <w:p>
      <w:pPr>
        <w:pStyle w:val="Normal"/>
        <w:ind w:right="7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i/>
          <w:shadow/>
          <w:color w:val="000000"/>
        </w:rPr>
        <w:t xml:space="preserve">   </w:t>
      </w:r>
      <w:r>
        <w:rPr>
          <w:b/>
          <w:i/>
          <w:color w:val="0000FF"/>
        </w:rPr>
        <w:t>Zámer Podprogramu : Profesionálne právne služby pre efektívne fungovanie MČ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rogram  predstavuje právne poradenstvo formou ústnych konzultácií, vypracovaním stanoviska, resp. podrobnejšej právnej analýzy ku konkrétnemu právnemu problému, zastupovanie MČ v súdnych sporoch. Právne služby sú poskytované starostovi a zamestnancom úradu advokátskou kanceláriou – JUDr. Vrabeľ, na základe uzavretej zmluvy do 28.2.2015 a od 1.3.2015 ad hoc.</w:t>
      </w:r>
    </w:p>
    <w:p>
      <w:pPr>
        <w:pStyle w:val="Normal"/>
        <w:ind w:right="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2"/>
          <w:szCs w:val="22"/>
        </w:rPr>
        <w:t>Bežné výdavky  ...........................................................................................................................   600,  €</w:t>
      </w:r>
    </w:p>
    <w:p>
      <w:pPr>
        <w:pStyle w:val="Normal"/>
        <w:ind w:right="72" w:hanging="0"/>
        <w:jc w:val="both"/>
        <w:rPr/>
      </w:pPr>
      <w:r>
        <w:rPr>
          <w:i/>
          <w:sz w:val="22"/>
          <w:szCs w:val="22"/>
          <w:u w:val="single"/>
        </w:rPr>
        <w:t>01.1.1.  Výkonné a zákonodarné orgány</w:t>
      </w:r>
      <w:r>
        <w:rPr>
          <w:i/>
          <w:color w:val="000000"/>
          <w:sz w:val="22"/>
          <w:szCs w:val="22"/>
          <w:u w:val="single"/>
        </w:rPr>
        <w:tab/>
        <w:tab/>
        <w:t xml:space="preserve">                                                                         600,-- €  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rFonts w:cs="Tahoma" w:ascii="Tahoma" w:hAnsi="Tahoma"/>
          <w:sz w:val="20"/>
          <w:szCs w:val="20"/>
        </w:rPr>
        <w:t>špeciálne  služby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advokátskej kancelárie a iné špeciálne služby,  čiastka 600,- €,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72" w:hanging="0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...   597,- €</w:t>
      </w:r>
    </w:p>
    <w:p>
      <w:pPr>
        <w:pStyle w:val="Normal"/>
        <w:ind w:right="72" w:hanging="0"/>
        <w:jc w:val="both"/>
        <w:rPr/>
      </w:pPr>
      <w:r>
        <w:rPr>
          <w:i/>
          <w:sz w:val="22"/>
          <w:szCs w:val="22"/>
        </w:rPr>
        <w:t xml:space="preserve">Finančné prostriedky vo výške 597,- € boli vyplatené advokátskej kancelárii JUDr. Vrabeľ. </w:t>
      </w:r>
    </w:p>
    <w:p>
      <w:pPr>
        <w:pStyle w:val="Normal"/>
        <w:ind w:right="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2.2.: Zabezpečenie úkonov spojených s voľbami  a referendom        640,- €</w:t>
      </w:r>
    </w:p>
    <w:p>
      <w:pPr>
        <w:pStyle w:val="Normal"/>
        <w:ind w:right="7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color w:val="000000"/>
        </w:rPr>
        <w:t xml:space="preserve">    </w:t>
      </w:r>
      <w:r>
        <w:rPr>
          <w:i/>
          <w:shadow/>
          <w:color w:val="000000"/>
        </w:rPr>
        <w:t xml:space="preserve"> </w:t>
      </w:r>
      <w:r>
        <w:rPr>
          <w:i/>
          <w:shadow/>
          <w:color w:val="000000"/>
        </w:rPr>
        <w:t>Skutočnosť k 31. 12. 2015 .....................................................................................     640,- €</w:t>
      </w:r>
    </w:p>
    <w:p>
      <w:pPr>
        <w:pStyle w:val="Normal"/>
        <w:ind w:right="72" w:hanging="0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Hladký priebeh referenda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671"/>
        <w:gridCol w:w="1450"/>
        <w:gridCol w:w="145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Skutočnosť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12. 2015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efektívnu administráciu referend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ožstvo pripravených a roznesených oznámení o konaní referen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roblémov alebo sťažností súvisiacich s nedokonalým zabezpečením úlo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rogram  zahŕňa tieto činnosti: určenie okrsku, miestnosti, informovanie občanov, spracovanie voličských zoznamov, vytvorenie okrskovej komisie, vydávanie a evidencia voličských preukazov, príprava oznámení o konaní referenda, zabezpečenie doručenia oznámení, zabezpečenie miestností, rozdelenie hlasovacích lístkov, doručovanie materiálov,  prevzatie dokumentácie, spolupráca s Okresným úradom v Košiciach.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  <w:t>Finančné prostriedky vo výške 640,- € na zabezpečenie Referenda  boli poskytnuté zo štátneho rozpočtu a boli použité vo výške 219,- € na odmeny členom volebnej komisie, vo výške 124,- € na DoVP, vo výške 5,- € na poštovné a služby spojov, vo výške 47,- € na materiálové výdavky, vo výške 71,- € na občerstvenie a stravovanie a vo výške 10,- € na pohonné hmoty. Vo výške 164,- € boli vrátené do štátneho rozpočtu.</w:t>
      </w:r>
    </w:p>
    <w:p>
      <w:pPr>
        <w:pStyle w:val="Normal"/>
        <w:jc w:val="both"/>
        <w:rPr>
          <w:i/>
          <w:i/>
          <w:shadow/>
          <w:color w:val="000000"/>
          <w:sz w:val="20"/>
          <w:szCs w:val="20"/>
        </w:rPr>
      </w:pPr>
      <w:r>
        <w:rPr>
          <w:i/>
          <w:shadow/>
          <w:color w:val="000000"/>
          <w:sz w:val="20"/>
          <w:szCs w:val="20"/>
        </w:rPr>
      </w:r>
    </w:p>
    <w:p>
      <w:pPr>
        <w:pStyle w:val="Normal"/>
        <w:ind w:right="7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2.3.: Nadobudnutie, prevádzka a údržba budov                             10 800,- €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Bežné výdavky  ........................................................................................................ 10 800,- €</w:t>
      </w:r>
    </w:p>
    <w:p>
      <w:pPr>
        <w:pStyle w:val="Normal"/>
        <w:ind w:right="72" w:hanging="0"/>
        <w:jc w:val="both"/>
        <w:rPr>
          <w:i/>
          <w:i/>
          <w:shadow/>
          <w:color w:val="000000"/>
        </w:rPr>
      </w:pPr>
      <w:r>
        <w:rPr>
          <w:sz w:val="22"/>
          <w:szCs w:val="22"/>
        </w:rPr>
        <w:t xml:space="preserve">        </w:t>
      </w:r>
      <w:r>
        <w:rPr>
          <w:i/>
          <w:shadow/>
          <w:color w:val="000000"/>
        </w:rPr>
        <w:t>Skutočnosť k 31. 12. 2015 .................................................................................  9 765,- €</w:t>
      </w:r>
    </w:p>
    <w:p>
      <w:pPr>
        <w:pStyle w:val="Normal"/>
        <w:ind w:right="72" w:hanging="0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Z tejto sumy bolo  na prevádzku a údržbu  budovy MÚ vyčlenených ................................   5.500,- €      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   </w:t>
      </w:r>
      <w:r>
        <w:rPr>
          <w:sz w:val="22"/>
          <w:szCs w:val="22"/>
        </w:rPr>
        <w:t>na prevádzku a údržbu KD ...............................................................................................   5.300,- €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prevádzku a údržbu miestneho úradu zahŕňajú :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prevádzka objektu – elektrická energia, voda, plyn  .............................5.400,- €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údržba objektu  ....................................................................................     100,- €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K 31.12.2015 sa vyčerpalo  z tejto čiastky 5.084,- € na média, na položke údržba  čerpanie nebolo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prevádzku a údržbu kultúrneho domu zahŕňajú :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prevádzka objektu – elektrická energia, voda, plyn  .............................5.200,- €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údržba objektu  ....................................................................................     100,- €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 31.12.2015 sa z tejto položky vyčerpalo 4.681,- € na média. Na položke  údržba čerpanie nebol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0000FF"/>
          <w:sz w:val="22"/>
          <w:szCs w:val="22"/>
        </w:rPr>
        <w:t xml:space="preserve">Zámer Podprogramu : Maximálne funkčné a využité priestory miestneho úradu a kultúrneho domu 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170"/>
        <w:gridCol w:w="1554"/>
        <w:gridCol w:w="1554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Maximalizovať obsadenie  priestorov v budove MÚ+K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dní využívaných na akcie v KD v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4" w:leader="none"/>
              </w:tabs>
              <w:spacing w:before="40" w:after="0"/>
              <w:ind w:left="547" w:hanging="746"/>
              <w:rPr/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4" w:leader="none"/>
              </w:tabs>
              <w:spacing w:before="40" w:after="0"/>
              <w:ind w:left="547" w:hanging="746"/>
              <w:rPr/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bezpečiť funkčnú a reprezentatívnu prevádzku budovy MÚ+KD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ý počet týždenne odpracovaných hodín pri zabezpečovaní čistoty priestorov v budove MÚ+K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4" w:leader="none"/>
              </w:tabs>
              <w:spacing w:before="40" w:after="0"/>
              <w:ind w:left="547" w:hanging="746"/>
              <w:rPr/>
            </w:pPr>
            <w:r>
              <w:rPr>
                <w:color w:val="000000"/>
                <w:sz w:val="18"/>
                <w:szCs w:val="18"/>
              </w:rPr>
              <w:t>min. 10 ho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4" w:leader="none"/>
              </w:tabs>
              <w:spacing w:before="40" w:after="0"/>
              <w:ind w:left="547" w:hanging="7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hod.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á udržiavaná plocha budo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4" w:leader="none"/>
              </w:tabs>
              <w:spacing w:before="40" w:after="0"/>
              <w:ind w:left="547" w:hanging="7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 m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4" w:leader="none"/>
              </w:tabs>
              <w:spacing w:before="40" w:after="0"/>
              <w:ind w:left="547" w:hanging="7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 m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operatívne  odstránenie  prevádzkových problémov v budovách MÚ+K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/>
            </w:pPr>
            <w:r>
              <w:rPr>
                <w:color w:val="000000"/>
                <w:sz w:val="18"/>
                <w:szCs w:val="18"/>
              </w:rPr>
              <w:t>priemerná doba od nahlásenia problému do jeho rieš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278"/>
              <w:rPr/>
            </w:pPr>
            <w:r>
              <w:rPr>
                <w:color w:val="000000"/>
                <w:sz w:val="18"/>
                <w:szCs w:val="18"/>
              </w:rPr>
              <w:t>max. 2 ho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278"/>
              <w:rPr/>
            </w:pPr>
            <w:r>
              <w:rPr>
                <w:color w:val="000000"/>
                <w:sz w:val="18"/>
                <w:szCs w:val="18"/>
              </w:rPr>
              <w:t>do 2 hod.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rogram  zahŕňa zabezpečenie funkčnej a reprezentatívnej prevádzky budovy MÚ + KD  a  majetku  MČ Košice – Kavečany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u w:val="single"/>
        </w:rPr>
        <w:t>Podprogram  2.4.: Vzdelávanie zamestnancov</w:t>
      </w: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color w:val="0000FF"/>
          <w:u w:val="single"/>
        </w:rPr>
        <w:t>MČ                                                    480,- €</w:t>
      </w:r>
      <w:r>
        <w:rPr>
          <w:b/>
          <w:color w:val="0000FF"/>
          <w:sz w:val="26"/>
          <w:szCs w:val="26"/>
          <w:u w:val="single"/>
        </w:rPr>
        <w:t xml:space="preserve">         </w:t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/>
      </w:pPr>
      <w:r>
        <w:rPr>
          <w:i/>
          <w:shadow/>
          <w:color w:val="000000"/>
        </w:rPr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......456,- €</w:t>
      </w:r>
    </w:p>
    <w:p>
      <w:pPr>
        <w:pStyle w:val="Normal"/>
        <w:ind w:right="72" w:hanging="0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ind w:left="2057" w:right="72" w:hanging="2057"/>
        <w:jc w:val="both"/>
        <w:rPr/>
      </w:pPr>
      <w:r>
        <w:rPr>
          <w:b/>
          <w:i/>
          <w:color w:val="0000FF"/>
        </w:rPr>
        <w:t xml:space="preserve">Zámer Podprogramu : Vysoko profesionálni a odborne zdatní zamestnanci Miestneho   </w:t>
      </w:r>
    </w:p>
    <w:p>
      <w:pPr>
        <w:pStyle w:val="Normal"/>
        <w:ind w:left="2057" w:right="72" w:hanging="2057"/>
        <w:jc w:val="both"/>
        <w:rPr/>
      </w:pPr>
      <w:r>
        <w:rPr>
          <w:b/>
          <w:i/>
          <w:color w:val="0000FF"/>
        </w:rPr>
        <w:t xml:space="preserve">                                      </w:t>
      </w:r>
      <w:r>
        <w:rPr>
          <w:b/>
          <w:i/>
          <w:color w:val="0000FF"/>
        </w:rPr>
        <w:t xml:space="preserve">úradu                      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892"/>
        <w:gridCol w:w="1448"/>
        <w:gridCol w:w="144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892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výšiť kvalifikáciu, schopnosti a zručnosti zamestnancov </w:t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počet  školení na 1 zamestnanca v danom roku</w:t>
            </w:r>
          </w:p>
        </w:tc>
        <w:tc>
          <w:tcPr>
            <w:tcW w:w="144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40"/>
              <w:ind w:left="1080" w:hanging="1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40"/>
              <w:ind w:left="1080" w:hanging="1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amestnancov, ktorí absolvovali  školenie v danom roku</w:t>
            </w:r>
          </w:p>
        </w:tc>
        <w:tc>
          <w:tcPr>
            <w:tcW w:w="144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40"/>
              <w:ind w:left="1080" w:hanging="1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40"/>
              <w:ind w:left="1080" w:hanging="1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podiel zamestnancov s ukončeným vysokoškolským vzdelaním</w:t>
            </w:r>
          </w:p>
        </w:tc>
        <w:tc>
          <w:tcPr>
            <w:tcW w:w="144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40"/>
              <w:ind w:left="1080" w:hanging="1106"/>
              <w:rPr/>
            </w:pPr>
            <w:r>
              <w:rPr>
                <w:color w:val="000000"/>
                <w:sz w:val="18"/>
                <w:szCs w:val="18"/>
              </w:rPr>
              <w:t>70 %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40"/>
              <w:ind w:left="1080" w:hanging="1106"/>
              <w:rPr/>
            </w:pPr>
            <w:r>
              <w:rPr>
                <w:color w:val="000000"/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podiel zamestnancov, ktorí plynulo ovládajú aspoň 1 svetový jazyk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40"/>
              <w:ind w:left="1080" w:hanging="1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40"/>
              <w:ind w:left="1080" w:hanging="1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%</w:t>
            </w:r>
          </w:p>
        </w:tc>
      </w:tr>
    </w:tbl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V rámci predmetného Podprogramu  sa realizuje zvyšovanie kvalifikácie a vzdelanie všetkých zamestnancov MÚ,   účasť zamestnancov na odborných školeniach a pod.</w:t>
      </w:r>
    </w:p>
    <w:p>
      <w:pPr>
        <w:pStyle w:val="Normal"/>
        <w:ind w:right="72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dprogram 2.5.: Hospodárska správa a evidencia nehnuteľného majetku MČ </w:t>
      </w:r>
    </w:p>
    <w:p>
      <w:pPr>
        <w:pStyle w:val="Normal"/>
        <w:ind w:right="72" w:hanging="0"/>
        <w:jc w:val="both"/>
        <w:rPr/>
      </w:pPr>
      <w:r>
        <w:rPr>
          <w:b/>
          <w:color w:val="0000FF"/>
          <w:u w:val="single"/>
        </w:rPr>
        <w:t>- nebytové priestory</w:t>
        <w:tab/>
        <w:t xml:space="preserve">                                                                                                      206,-  €</w:t>
      </w:r>
    </w:p>
    <w:p>
      <w:pPr>
        <w:pStyle w:val="Normal"/>
        <w:ind w:right="7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72" w:hanging="0"/>
        <w:rPr/>
      </w:pPr>
      <w:r>
        <w:rPr>
          <w:i/>
          <w:shadow/>
          <w:color w:val="000000"/>
        </w:rPr>
        <w:t>Skutočnosť k 31. 12. 2015 ...........................................................................................  206,- €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Finančné prostriedky vo výške 206,- € boli určené na poistenie budovy MÚ/ KD.</w:t>
      </w:r>
    </w:p>
    <w:p>
      <w:pPr>
        <w:pStyle w:val="Normal"/>
        <w:ind w:right="72" w:hanging="0"/>
        <w:jc w:val="both"/>
        <w:rPr/>
      </w:pPr>
      <w:r>
        <w:rPr>
          <w:i/>
          <w:sz w:val="22"/>
          <w:szCs w:val="22"/>
        </w:rPr>
        <w:t>Majetok je poistený v poisťovni Allianz a čerpanie spolu bolo 206,- €.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1870" w:right="72" w:hanging="187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 Podprogramu :   Ekonomicky  efektívna  a  informačne  prehľadná   evidencia  a správa nebytových priestorov vo vlastníctve a v  správe  MČ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898"/>
        <w:gridCol w:w="1811"/>
        <w:gridCol w:w="1811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informačne prehľadnú a aktuálnu evidenciu majetku vo vlastníctve M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nehnuteľností v majetku M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nájomných zmlú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doba registrácie zmi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4 hodí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/>
            </w:pPr>
            <w:r>
              <w:rPr>
                <w:sz w:val="18"/>
                <w:szCs w:val="18"/>
              </w:rPr>
              <w:t>do 24 hodín</w:t>
            </w:r>
          </w:p>
        </w:tc>
      </w:tr>
    </w:tbl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Podprogram  zahŕňa hospodársku správu a evidenciu nebytových priestorov vo vlastníctve MČ, nebytových priestorov v správe MČ, poistenie tohto majetku  propagáciu, reklamu.</w:t>
      </w:r>
    </w:p>
    <w:p>
      <w:pPr>
        <w:pStyle w:val="Normal"/>
        <w:ind w:right="72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right="7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dprogram  2.6.: Hospodárska správa a evidencia nehnuteľného majetku MČ a mesta – pozemky </w:t>
        <w:tab/>
        <w:tab/>
        <w:t xml:space="preserve">                                                                                                         3,-  €</w:t>
      </w:r>
    </w:p>
    <w:p>
      <w:pPr>
        <w:pStyle w:val="Normal"/>
        <w:ind w:left="374" w:right="72" w:hanging="374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374" w:right="72" w:hanging="374"/>
        <w:jc w:val="both"/>
        <w:rPr>
          <w:sz w:val="22"/>
          <w:szCs w:val="22"/>
        </w:rPr>
      </w:pPr>
      <w:r>
        <w:rPr>
          <w:sz w:val="22"/>
          <w:szCs w:val="22"/>
        </w:rPr>
        <w:t>-      finančné prostriedky vo výške 3,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€ predstavujú náklady na nájomné za pozemky.</w:t>
      </w:r>
    </w:p>
    <w:p>
      <w:pPr>
        <w:pStyle w:val="Normal"/>
        <w:ind w:right="72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right="72" w:hanging="0"/>
        <w:rPr>
          <w:i/>
          <w:i/>
          <w:shadow/>
          <w:color w:val="000000"/>
        </w:rPr>
      </w:pPr>
      <w:r>
        <w:rPr>
          <w:i/>
          <w:shadow/>
          <w:color w:val="000000"/>
        </w:rPr>
        <w:t>Skutočnosť k 31. 12. 2015 ................................................................................................   3,- €</w:t>
      </w:r>
    </w:p>
    <w:p>
      <w:pPr>
        <w:pStyle w:val="Normal"/>
        <w:ind w:right="72" w:hanging="0"/>
        <w:jc w:val="both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</w:r>
    </w:p>
    <w:p>
      <w:pPr>
        <w:pStyle w:val="Normal"/>
        <w:ind w:right="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nájomné za pozemky bolo čerpaných 3,- € podľa zmluvy o prenájme pozemku s TJ Mladosť Kavečany.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057" w:right="72" w:hanging="2057"/>
        <w:jc w:val="both"/>
        <w:rPr/>
      </w:pPr>
      <w:r>
        <w:rPr>
          <w:b/>
          <w:i/>
          <w:color w:val="0000FF"/>
          <w:sz w:val="22"/>
          <w:szCs w:val="22"/>
        </w:rPr>
        <w:t>Zámer Podprogramu : Ekonomicky efektívna a informačne prehľadná evidencia a správa pozemkov vo vlastníctve a v správe  MČ a  pri vykonávaní obnovenej evidencie pozemkov (ROEP)</w:t>
      </w:r>
    </w:p>
    <w:p>
      <w:pPr>
        <w:pStyle w:val="Normal"/>
        <w:ind w:left="2057" w:right="72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807"/>
        <w:gridCol w:w="1367"/>
        <w:gridCol w:w="1269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Zabezpečiť informačne prehľadnú a aktuálnu evidenciu pozemkov vo vlastníctve a v správe MČ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á doba registrácie zmi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ho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/>
            </w:pPr>
            <w:r>
              <w:rPr>
                <w:color w:val="000000"/>
                <w:sz w:val="18"/>
                <w:szCs w:val="18"/>
              </w:rPr>
              <w:t>24 hod.</w:t>
            </w:r>
          </w:p>
        </w:tc>
      </w:tr>
    </w:tbl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Podprogram  zahŕňa hospodársku správu a evidenciu pozemkov MČ a pozemkov v správe (vlastník mesto Košice) a  účasť MČ v komisii zriadenej v Kavečanoch na účel ROEP. </w:t>
      </w:r>
    </w:p>
    <w:p>
      <w:pPr>
        <w:pStyle w:val="Normal"/>
        <w:ind w:right="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2.7.: Hospodárska správa a evidencia hnuteľného majetku                    0 €</w:t>
      </w:r>
    </w:p>
    <w:p>
      <w:pPr>
        <w:pStyle w:val="Normal"/>
        <w:ind w:left="2057" w:right="72" w:hanging="2057"/>
        <w:jc w:val="both"/>
        <w:rPr/>
      </w:pPr>
      <w:r>
        <w:rPr>
          <w:b/>
          <w:i/>
          <w:color w:val="0000FF"/>
        </w:rPr>
        <w:t>Zámer Podprogramu : Aktuálna a informačne prehľadná evidencia majetku vo vlastníctve MČ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535"/>
        <w:gridCol w:w="1450"/>
        <w:gridCol w:w="1449"/>
      </w:tblGrid>
      <w:tr>
        <w:trPr>
          <w:trHeight w:val="35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ind w:right="72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Cie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ind w:right="72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ind w:right="72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ind w:right="72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ind w:right="72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iahnuť najvyššiu možnú efektívnosť prenájmu majetk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  <w:tab w:val="left" w:pos="360" w:leader="none"/>
              </w:tabs>
              <w:spacing w:before="40" w:after="0"/>
              <w:ind w:left="223" w:right="72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adenosť majetku urč. na prenáj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72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nájomných zmlú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360" w:leader="none"/>
              </w:tabs>
              <w:spacing w:before="40" w:after="0"/>
              <w:ind w:left="210" w:right="7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%</w:t>
            </w:r>
          </w:p>
          <w:p>
            <w:pPr>
              <w:pStyle w:val="Normal"/>
              <w:spacing w:before="40" w:after="0"/>
              <w:ind w:left="30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360" w:leader="none"/>
              </w:tabs>
              <w:spacing w:before="40" w:after="0"/>
              <w:ind w:left="210" w:right="7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360" w:leader="none"/>
              </w:tabs>
              <w:spacing w:before="40" w:after="0"/>
              <w:ind w:left="210" w:right="7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spacing w:before="40" w:after="0"/>
              <w:ind w:left="30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360" w:leader="none"/>
              </w:tabs>
              <w:spacing w:before="40" w:after="0"/>
              <w:ind w:left="210" w:right="7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bezpečiť informačne prehľadnú a aktuálnu evidenciu hnuteľného majetku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72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iel medzi evidovaným a reálnym stavom H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spacing w:before="40" w:after="0"/>
              <w:ind w:left="210" w:right="7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spacing w:before="40" w:after="0"/>
              <w:ind w:left="210" w:right="7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žné výdavky na túto aktivitu sú zahrnuté v programe č.8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>
          <w:b/>
          <w:color w:val="0000FF"/>
          <w:u w:val="single"/>
        </w:rPr>
        <w:t>Podprogram  2.8.: Verejné obstarávanie (projekt. dokumentácie)                                0  €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2057" w:right="72" w:hanging="2057"/>
        <w:jc w:val="both"/>
        <w:rPr/>
      </w:pPr>
      <w:r>
        <w:rPr>
          <w:b/>
          <w:i/>
          <w:color w:val="0000FF"/>
        </w:rPr>
        <w:t xml:space="preserve">Zámer Podprogramu : Všetky potrebné vstupy obstarané v najvyššej kvalite za najnižšiu </w:t>
      </w:r>
    </w:p>
    <w:p>
      <w:pPr>
        <w:pStyle w:val="Normal"/>
        <w:ind w:left="2057" w:right="72" w:hanging="2057"/>
        <w:jc w:val="both"/>
        <w:rPr/>
      </w:pPr>
      <w:r>
        <w:rPr>
          <w:b/>
          <w:i/>
          <w:color w:val="0000FF"/>
        </w:rPr>
        <w:t xml:space="preserve">                                      </w:t>
      </w:r>
      <w:r>
        <w:rPr>
          <w:b/>
          <w:i/>
          <w:color w:val="0000FF"/>
        </w:rPr>
        <w:t>cenu</w:t>
      </w:r>
    </w:p>
    <w:p>
      <w:pPr>
        <w:pStyle w:val="Normal"/>
        <w:tabs>
          <w:tab w:val="clear" w:pos="708"/>
          <w:tab w:val="left" w:pos="2576" w:leader="none"/>
        </w:tabs>
        <w:ind w:right="72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623"/>
        <w:gridCol w:w="1447"/>
        <w:gridCol w:w="144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bezproblémový priebeh verejných obstarávaní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vykonaných verejných súťaží zo všetkých zákazi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0"/>
              <w:ind w:left="1080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0"/>
              <w:ind w:left="1080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akávaný počet verejných súťaž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0"/>
              <w:ind w:left="1080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0"/>
              <w:ind w:left="1080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úspešných pripomienok, sťažností a odvolaní k priebehu verejných obstaran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0"/>
              <w:ind w:left="1080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before="40" w:after="0"/>
              <w:ind w:left="1080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Podprogram  zahŕňa obstarávania  prác, súťažné podklady, spolupráca s poslancami, kontrola splnenia podmienok, oznámenie o úspešnosti, resp. neúspešnosti, podpis zmluvy, oznámenie výsledku verejného obstarávania.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Bežné výdavky na túto aktivitu sú zahrnuté v Programe č.1 – Plánovanie, manažment a kontrola,  a predstavujú režijné náklady (mzdy, platy a ostatné osobné vyrovnania, poistné a príspevky do poisťovní a tovary a služby) na jej zabezpečenie a v Programoch č. 8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dprogram  2.9.: Archív a registratúra </w:t>
        <w:tab/>
        <w:t xml:space="preserve">                                                                      0 €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Podprogramu : Kvalitné služby archívu a registratúry s minimom byrokra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žné výdavky na túto aktivitu sú zahrnuté v Programe č. 8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803"/>
        <w:gridCol w:w="1812"/>
        <w:gridCol w:w="181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efektívne plnenie zákonných požiadaviek na archiváciu dokumento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ý objem udržiavaných archivovaných dokumento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 bežných metro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 bežných metrov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á doba na vybavenie 1 externej žiadosti o vydanie archivovaného dokumen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dn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dn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rogram  rieši zabezpečenie kvalitných služieb archívu a registratúry.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3: Služby občanom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</w:r>
    </w:p>
    <w:p>
      <w:pPr>
        <w:pStyle w:val="Normal"/>
        <w:ind w:right="72" w:hanging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Zámer programu: </w:t>
      </w:r>
    </w:p>
    <w:p>
      <w:pPr>
        <w:pStyle w:val="Normal"/>
        <w:ind w:right="72" w:hanging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MAXIMÁLNE  KVALITNÉ  A FLEXIBILNÉ  SLUŽBY   SAMOSPRÁVY  PRE  VŠETKÝCH  OBYVATEĽOV  A  PODNIKATEĽO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MESTSKEJ  ČASTI</w:t>
      </w:r>
    </w:p>
    <w:p>
      <w:pPr>
        <w:pStyle w:val="Normal"/>
        <w:ind w:right="72" w:hanging="0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3.1.: Klientske centrum</w:t>
        <w:tab/>
        <w:t xml:space="preserve">                                                                    30,-  €</w:t>
      </w:r>
    </w:p>
    <w:p>
      <w:pPr>
        <w:pStyle w:val="Normal"/>
        <w:ind w:right="7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72" w:hanging="0"/>
        <w:jc w:val="both"/>
        <w:rPr>
          <w:i/>
          <w:i/>
          <w:shadow/>
          <w:color w:val="000000"/>
        </w:rPr>
      </w:pPr>
      <w:r>
        <w:rPr>
          <w:color w:val="000000"/>
        </w:rPr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......    0,- €</w:t>
      </w:r>
    </w:p>
    <w:p>
      <w:pPr>
        <w:pStyle w:val="Normal"/>
        <w:ind w:right="72" w:hanging="0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ind w:right="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tejto položke nebolo čerpanie. 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žné výdavky na túto aktivitu sú zahrnuté v programe č.8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right="72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aktivít:</w:t>
      </w:r>
    </w:p>
    <w:p>
      <w:pPr>
        <w:pStyle w:val="Normal"/>
        <w:ind w:left="1870" w:right="-108" w:hanging="187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a.) Včasné a úplné informácie o zámeroch samosprávy poskytované verejnosti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.) Osvedčovanie vykonané na počkanie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.) Promptný, na zákazníka orientovaný výdaj rybárskych lístkov</w:t>
      </w:r>
    </w:p>
    <w:p>
      <w:pPr>
        <w:pStyle w:val="Normal"/>
        <w:ind w:right="72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97"/>
        <w:gridCol w:w="1457"/>
        <w:gridCol w:w="145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promptné osvedčenie listín a podpiso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ová záťaž občana pri jednom osvedčen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8" w:leader="none"/>
              </w:tabs>
              <w:spacing w:before="40" w:after="0"/>
              <w:ind w:left="223" w:right="-108" w:hanging="2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0 minú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do 10 minút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klientov nevybavených na počkan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40" w:after="0"/>
              <w:ind w:left="168" w:right="-108" w:hanging="187"/>
              <w:jc w:val="both"/>
              <w:rPr/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9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/>
        <w:t>Agenda podprogramu  rieši samosprávnu kompetenciu obce. Pozostáva zo zápisu do knihy osvedčení, zaplatenia správneho poplatku, osvedčenia listiny alebo overenia podpisu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79"/>
        <w:gridCol w:w="1449"/>
        <w:gridCol w:w="1450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 31. 12. 201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dôslednú evidenciu a promptné vydávanie  rybárskych lístko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ý čas potrebný na vydanie rybárskeho líst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30 minú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30 minút</w:t>
            </w:r>
          </w:p>
        </w:tc>
      </w:tr>
    </w:tbl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odprogram  zahŕňa vydávanie rybárskych lístkov za základe písomnej žiadosti občana s trvalým pobytom na území MČ Košice - Kavečany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3.2.: Evidencia obyvateľstva</w:t>
        <w:tab/>
        <w:t xml:space="preserve">                </w:t>
        <w:tab/>
        <w:t xml:space="preserve">                              414,-  €</w:t>
      </w:r>
    </w:p>
    <w:p>
      <w:pPr>
        <w:pStyle w:val="Normal"/>
        <w:ind w:right="7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96" w:leader="none"/>
        </w:tabs>
        <w:suppressAutoHyphens w:val="true"/>
        <w:ind w:left="374" w:right="72" w:hanging="374"/>
        <w:jc w:val="both"/>
        <w:rPr>
          <w:sz w:val="22"/>
          <w:szCs w:val="22"/>
        </w:rPr>
      </w:pPr>
      <w:r>
        <w:rPr>
          <w:sz w:val="22"/>
          <w:szCs w:val="22"/>
        </w:rPr>
        <w:t>Na činnosť na úhradu nákladov preneseného výkonu štátnej správy na úseku hlásenia pobytu občanov a registra obyvateľov SR je rozpočtovaná dotácia v príjmovej časti bežného rozpočtu v rovnakej výške.</w:t>
      </w:r>
    </w:p>
    <w:p>
      <w:pPr>
        <w:pStyle w:val="Normal"/>
        <w:ind w:right="72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i/>
          <w:shadow/>
          <w:color w:val="000000"/>
        </w:rPr>
        <w:t>Skutočnosť k 31. 12. 2015 ........................................................................................ 414,- €</w:t>
      </w:r>
    </w:p>
    <w:p>
      <w:pPr>
        <w:pStyle w:val="Normal"/>
        <w:ind w:left="2057" w:right="72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2057" w:right="72" w:hanging="2057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Podprogramu :  Integrovaná evidencia obyvateľov MČ poskytujúca všetky potrebné výstupy a informácie</w:t>
      </w:r>
    </w:p>
    <w:p>
      <w:pPr>
        <w:pStyle w:val="Normal"/>
        <w:ind w:left="1800" w:right="72" w:hanging="180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02"/>
        <w:gridCol w:w="1450"/>
        <w:gridCol w:w="144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promptnú a flexibilnú evidenciu obyvateľov M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/>
            </w:pPr>
            <w:r>
              <w:rPr>
                <w:sz w:val="18"/>
                <w:szCs w:val="18"/>
              </w:rPr>
              <w:t xml:space="preserve">priemerný čas potrebný na prihlásenie do evidenci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4" w:leader="none"/>
              </w:tabs>
              <w:spacing w:before="40" w:after="0"/>
              <w:ind w:left="1440" w:hanging="14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30 m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4" w:leader="none"/>
              </w:tabs>
              <w:spacing w:before="40" w:after="0"/>
              <w:ind w:left="1440" w:hanging="14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30 min.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čas potrebný na zabezpečenie súvisiacej administratívy mesač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4" w:leader="none"/>
              </w:tabs>
              <w:spacing w:before="40" w:after="0"/>
              <w:ind w:left="1440" w:hanging="14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5 d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4" w:leader="none"/>
              </w:tabs>
              <w:spacing w:before="40" w:after="0"/>
              <w:ind w:left="1440" w:hanging="14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í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om Podprogramu  je zabezpečenie činností: prihlásenie na trvalý pobyt, prihlásenie na prechodný pobyt,  odhlásenie pobytu, potvrdenie o trvalom pobyte, evidencia zmien v kartách obyvateľstva, mesačné hlásenia pre štatistický úrad.</w:t>
      </w:r>
    </w:p>
    <w:p>
      <w:pPr>
        <w:pStyle w:val="Normal"/>
        <w:ind w:right="-108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right="-108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dprogram  3.3.: Miestny rozhlas </w:t>
        <w:tab/>
        <w:t xml:space="preserve">                  </w:t>
        <w:tab/>
        <w:tab/>
        <w:t xml:space="preserve">             </w:t>
        <w:tab/>
        <w:t xml:space="preserve">          200,- €</w:t>
      </w:r>
    </w:p>
    <w:p>
      <w:pPr>
        <w:pStyle w:val="Normal"/>
        <w:ind w:right="-108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 </w:t>
      </w:r>
    </w:p>
    <w:p>
      <w:pPr>
        <w:pStyle w:val="Normal"/>
        <w:ind w:right="-108" w:hanging="0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.....    117,- €</w:t>
      </w:r>
    </w:p>
    <w:p>
      <w:pPr>
        <w:pStyle w:val="Normal"/>
        <w:ind w:right="-108" w:hanging="0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ind w:right="72" w:hanging="0"/>
        <w:jc w:val="both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  <w:t>Finančná čiastka bola použitá na údržbu miestneho rozhlasu.</w:t>
      </w:r>
    </w:p>
    <w:p>
      <w:pPr>
        <w:pStyle w:val="Normal"/>
        <w:ind w:right="-108" w:hanging="0"/>
        <w:jc w:val="both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Podprogramu : Voľne dostupné informácie pre obyvateľov MČ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05"/>
        <w:gridCol w:w="1447"/>
        <w:gridCol w:w="1448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kvalitné a široko dostupné vysielanie miestneho rozhlas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/>
            </w:pPr>
            <w:r>
              <w:rPr>
                <w:sz w:val="18"/>
                <w:szCs w:val="18"/>
              </w:rPr>
              <w:t>počet funkčných a vyhovujúcich zosilovacích  staní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udržiavaných </w:t>
            </w:r>
            <w:r>
              <w:rPr>
                <w:color w:val="000000"/>
                <w:sz w:val="18"/>
                <w:szCs w:val="18"/>
              </w:rPr>
              <w:t>reproduktoro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ostupnosti miestneho rozhlasu obyvateľom M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</w:tbl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odprogram  zahŕňa činnosti zamerané na údržbu miestneho rozhla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dprogram  3.4.: Cintorínske a pohrebné služby                                  </w:t>
        <w:tab/>
        <w:t xml:space="preserve">        3 660,- €</w:t>
      </w:r>
    </w:p>
    <w:p>
      <w:pPr>
        <w:pStyle w:val="Normal"/>
        <w:ind w:right="-108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108" w:hanging="0"/>
        <w:rPr>
          <w:i/>
          <w:i/>
          <w:shadow/>
          <w:color w:val="000000"/>
        </w:rPr>
      </w:pPr>
      <w:r>
        <w:rPr>
          <w:color w:val="000000"/>
        </w:rPr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.....  3 249,- €</w:t>
      </w:r>
    </w:p>
    <w:p>
      <w:pPr>
        <w:pStyle w:val="Normal"/>
        <w:ind w:left="2057" w:right="-108" w:hanging="2057"/>
        <w:jc w:val="both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</w:r>
    </w:p>
    <w:p>
      <w:pPr>
        <w:pStyle w:val="Normal"/>
        <w:ind w:left="2057" w:right="-108" w:hanging="2057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Podprogramu :  Dôstojné miesto pre posledný odpočinok obyvateľov MČ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98"/>
        <w:gridCol w:w="1449"/>
        <w:gridCol w:w="145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vysokokvalitné cintorínske a pohrebné služb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rozloha udržiavaných cintorínskych plô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0" w:leader="none"/>
              </w:tabs>
              <w:spacing w:before="40" w:after="0"/>
              <w:ind w:left="21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7 m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0" w:leader="none"/>
              </w:tabs>
              <w:spacing w:before="40" w:after="0"/>
              <w:ind w:left="21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7 m2</w:t>
            </w:r>
          </w:p>
        </w:tc>
      </w:tr>
    </w:tbl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odprogram  zahŕňa činnosti na zabezpečenie cintorínskych a pohrebných služieb pre vytvorenie dôstojného miesta pre posledný odpočinok obyvateľov MČ v nasledujúcej štruktúre: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1.) výdavky na elektrinu  ........................................................................................   290,- €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2.) výdavky na vodu  ..............................................................................................     30,- €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3.) výdavky na všeob. materiál ...............................................................................     50,- €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4.) údržba verejného osvetlenia ..............................................................................      30,- €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5.) všeob. služby-zatrávnenie zel. hrobov, kosenie, odpad ..................................... 3.200,- €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6.) dohody o vykonaní práce .................................................................................       60,- €</w:t>
      </w:r>
    </w:p>
    <w:p>
      <w:pPr>
        <w:pStyle w:val="Normal"/>
        <w:ind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 31.12.2015 sa spotrebovala elektrina vo výške 287,- €, voda vo výške  22,- €, všeobecný materiál sa nakúpil za 49,- €, všeobecné služby sa čerpali vo výške 2.891,- € a na položkách DoVP a údržba  osvetlenia  čerpanie nebolo.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3.5.: Pochovanie občana                                                                             0,- €</w:t>
      </w:r>
    </w:p>
    <w:p>
      <w:pPr>
        <w:pStyle w:val="Normal"/>
        <w:ind w:right="-108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Podprogramu: Pomôcť zabezpečiť pohreb v prípade odkázanosti na túto pomoc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Nebola plánovaná žiadna čiastka pre prípad úmrtia občana bez finančných prostriedkov a rodiny, ktorá by zabezpečila pohreb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3.6.: Sociálna pomoc – občanom v hmot. a soc.núdzi                             0,- €</w:t>
      </w:r>
    </w:p>
    <w:p>
      <w:pPr>
        <w:pStyle w:val="Normal"/>
        <w:ind w:right="-108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Zámer Podprogramu: Pomôcť rodinám v hmotnej núdzi. </w:t>
      </w:r>
    </w:p>
    <w:p>
      <w:pPr>
        <w:pStyle w:val="Normal"/>
        <w:ind w:right="-108" w:hanging="0"/>
        <w:jc w:val="both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</w:rPr>
        <w:t xml:space="preserve"> </w:t>
      </w:r>
      <w:r>
        <w:rPr>
          <w:sz w:val="22"/>
          <w:szCs w:val="22"/>
        </w:rPr>
        <w:t>MČ neplánovala poskytnúť  jednorázové sociálne dávky pre  občanov v hmotnej núdzi.</w:t>
      </w:r>
    </w:p>
    <w:p>
      <w:pPr>
        <w:pStyle w:val="Normal"/>
        <w:ind w:right="-108" w:hanging="0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3.7.: Príspevky neštátnym subjektom                                                     0,- €</w:t>
      </w:r>
    </w:p>
    <w:p>
      <w:pPr>
        <w:pStyle w:val="Normal"/>
        <w:ind w:right="-108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108" w:hanging="0"/>
        <w:rPr>
          <w:b/>
          <w:b/>
          <w:i/>
          <w:i/>
          <w:color w:val="0000FF"/>
        </w:rPr>
      </w:pPr>
      <w:r>
        <w:rPr>
          <w:color w:val="000000"/>
        </w:rPr>
        <w:t xml:space="preserve">     </w:t>
      </w:r>
      <w:r>
        <w:rPr>
          <w:b/>
          <w:i/>
          <w:color w:val="0000FF"/>
        </w:rPr>
        <w:t>Zámer Podprogramu: Napomáhať činnosti neštátnych subjektov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Táto položka nebola rozpočtovaná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b/>
          <w:color w:val="0000FF"/>
          <w:u w:val="single"/>
        </w:rPr>
        <w:t>Podprogram  3.8.: Miestna knižnica                                                                              0,- €</w:t>
      </w:r>
    </w:p>
    <w:p>
      <w:pPr>
        <w:pStyle w:val="Normal"/>
        <w:ind w:right="-108" w:hanging="0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right="-108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08.2.0 Kultúrne služby                                                                                                                   0,- €</w:t>
      </w:r>
    </w:p>
    <w:p>
      <w:pPr>
        <w:pStyle w:val="Normal"/>
        <w:ind w:right="-108" w:hanging="0"/>
        <w:rPr>
          <w:i/>
          <w:i/>
          <w:shadow/>
          <w:color w:val="000000"/>
          <w:sz w:val="22"/>
          <w:szCs w:val="22"/>
          <w:u w:val="single"/>
        </w:rPr>
      </w:pPr>
      <w:r>
        <w:rPr>
          <w:i/>
          <w:shadow/>
          <w:color w:val="000000"/>
          <w:sz w:val="22"/>
          <w:szCs w:val="22"/>
          <w:u w:val="single"/>
        </w:rPr>
      </w:r>
    </w:p>
    <w:p>
      <w:pPr>
        <w:pStyle w:val="Normal"/>
        <w:ind w:right="-108" w:hanging="0"/>
        <w:rPr>
          <w:b/>
          <w:b/>
          <w:i/>
          <w:i/>
          <w:color w:val="0000FF"/>
        </w:rPr>
      </w:pPr>
      <w:r>
        <w:rPr>
          <w:i/>
          <w:shadow/>
          <w:color w:val="000000"/>
        </w:rPr>
        <w:t xml:space="preserve">    </w:t>
      </w:r>
      <w:r>
        <w:rPr>
          <w:b/>
          <w:i/>
          <w:color w:val="0000FF"/>
        </w:rPr>
        <w:t xml:space="preserve">Zámer aktivity: Moderná knižnica s aktuálnymi znalosťami, poskytovaním informácií 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</w:t>
      </w:r>
      <w:r>
        <w:rPr>
          <w:b/>
          <w:i/>
          <w:color w:val="0000FF"/>
        </w:rPr>
        <w:t>a služieb verejnosti, vrátane internetu.</w:t>
      </w:r>
    </w:p>
    <w:p>
      <w:pPr>
        <w:pStyle w:val="Normal"/>
        <w:ind w:left="1800" w:right="72" w:hanging="180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078"/>
        <w:gridCol w:w="1449"/>
        <w:gridCol w:w="145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iť úroveň knižničných služie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enie počtu čitateľo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 1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b/>
          <w:smallCaps/>
          <w:shadow/>
          <w:color w:val="CC0000"/>
          <w:sz w:val="36"/>
          <w:szCs w:val="36"/>
        </w:rPr>
        <w:t>Program č. 4: Bezpečnosť, právo a poriadok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000000"/>
          <w:sz w:val="26"/>
          <w:szCs w:val="26"/>
        </w:rPr>
      </w:pPr>
      <w:r>
        <w:rPr>
          <w:b/>
          <w:smallCaps/>
          <w:shadow/>
          <w:color w:val="000000"/>
          <w:sz w:val="26"/>
          <w:szCs w:val="26"/>
        </w:rPr>
      </w:r>
    </w:p>
    <w:p>
      <w:pPr>
        <w:pStyle w:val="Normal"/>
        <w:ind w:right="72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ind w:right="72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2" w:hanging="0"/>
        <w:jc w:val="center"/>
        <w:rPr/>
      </w:pPr>
      <w:r>
        <w:rPr>
          <w:b/>
          <w:shadow/>
          <w:color w:val="0000FF"/>
          <w:sz w:val="26"/>
          <w:szCs w:val="26"/>
        </w:rPr>
        <w:t xml:space="preserve">BEZPEČNÉ  A PRIATEĽSKÉ  ULICE  PRE  VŠETKÝCH  OBYVATEĽOV  MČ A  MAXIMÁLNA  OCHRANA  MAJETKU  A ŽIVOTNÉHO  PROSTREDIA  </w:t>
      </w:r>
    </w:p>
    <w:p>
      <w:pPr>
        <w:pStyle w:val="Normal"/>
        <w:ind w:right="72" w:hanging="0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/>
      </w:pPr>
      <w:r>
        <w:rPr>
          <w:b/>
          <w:color w:val="0000FF"/>
          <w:u w:val="single"/>
        </w:rPr>
        <w:t>Podprogram  4.1.: Verejný poriadok a bezpečnosť                                                       0,-  €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1800" w:right="72" w:hanging="180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Podprogramu :   Bezpečne chránený život, majetok a verejný poriadok MČ</w:t>
      </w:r>
    </w:p>
    <w:p>
      <w:pPr>
        <w:pStyle w:val="Normal"/>
        <w:ind w:right="72" w:hanging="0"/>
        <w:jc w:val="both"/>
        <w:rPr>
          <w:color w:val="0000FF"/>
        </w:rPr>
      </w:pPr>
      <w:r>
        <w:rPr>
          <w:b/>
          <w:i/>
          <w:color w:val="0000FF"/>
        </w:rPr>
        <w:t>Cieľom</w:t>
      </w:r>
      <w:r>
        <w:rPr>
          <w:color w:val="0000FF"/>
        </w:rPr>
        <w:t xml:space="preserve"> </w:t>
      </w:r>
      <w:r>
        <w:rPr>
          <w:b/>
          <w:color w:val="0000FF"/>
        </w:rPr>
        <w:t>a predmetom Podprogramu  je:</w:t>
      </w:r>
      <w:r>
        <w:rPr>
          <w:color w:val="0000FF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72" w:hanging="360"/>
        <w:jc w:val="both"/>
        <w:rPr/>
      </w:pPr>
      <w:r>
        <w:rPr>
          <w:sz w:val="22"/>
          <w:szCs w:val="22"/>
        </w:rPr>
        <w:t>Úzka súčinnosť pri zabezpečovaní verejného poriadku v obci, ochrane  jej obyvateľov  pred ohrozením ich života a zdravia s  Mestskou políciou, Obvodným oddelením PZ Košice I.,  Dopravnou políciou a štátnymi inštitúciami,</w:t>
      </w:r>
    </w:p>
    <w:p>
      <w:pPr>
        <w:pStyle w:val="Normal"/>
        <w:numPr>
          <w:ilvl w:val="1"/>
          <w:numId w:val="25"/>
        </w:numPr>
        <w:ind w:left="1440" w:right="72" w:hanging="360"/>
        <w:jc w:val="both"/>
        <w:rPr/>
      </w:pPr>
      <w:r>
        <w:rPr>
          <w:sz w:val="22"/>
          <w:szCs w:val="22"/>
        </w:rPr>
        <w:t>dbať na dodržiavanie poriadku, čistoty a hygieny v obci ale aj dbať o ochranu životného prostredia. Plniť stanovené úlohy na úseku prevencie.</w:t>
      </w:r>
    </w:p>
    <w:p>
      <w:pPr>
        <w:pStyle w:val="Normal"/>
        <w:numPr>
          <w:ilvl w:val="1"/>
          <w:numId w:val="25"/>
        </w:numPr>
        <w:ind w:left="1440" w:right="72" w:hanging="360"/>
        <w:rPr>
          <w:sz w:val="22"/>
          <w:szCs w:val="22"/>
        </w:rPr>
      </w:pPr>
      <w:r>
        <w:rPr>
          <w:sz w:val="22"/>
          <w:szCs w:val="22"/>
        </w:rPr>
        <w:t>pomoc pri živelných pohromách</w:t>
      </w:r>
    </w:p>
    <w:p>
      <w:pPr>
        <w:pStyle w:val="Normal"/>
        <w:ind w:left="144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b/>
          <w:b/>
          <w:color w:val="0000FF"/>
          <w:u w:val="single"/>
        </w:rPr>
      </w:pPr>
      <w:r>
        <w:rPr>
          <w:color w:val="000000"/>
        </w:rPr>
        <w:t xml:space="preserve">     </w:t>
      </w:r>
      <w:r>
        <w:rPr>
          <w:b/>
          <w:color w:val="0000FF"/>
          <w:u w:val="single"/>
        </w:rPr>
        <w:t>Podprogram   4.2.: Civilná ochrana                                                                           0,-    €</w:t>
      </w:r>
    </w:p>
    <w:p>
      <w:pPr>
        <w:pStyle w:val="Normal"/>
        <w:ind w:right="7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72" w:hanging="0"/>
        <w:rPr>
          <w:b/>
          <w:b/>
          <w:i/>
          <w:i/>
          <w:color w:val="0000FF"/>
        </w:rPr>
      </w:pPr>
      <w:r>
        <w:rPr>
          <w:color w:val="000000"/>
        </w:rPr>
        <w:t xml:space="preserve">     </w:t>
      </w:r>
      <w:r>
        <w:rPr>
          <w:b/>
          <w:i/>
          <w:color w:val="0000FF"/>
        </w:rPr>
        <w:t>Zámer Podprogramu :   Maximálna pripravenosť MČ v čase krízovej situácie.</w:t>
      </w:r>
    </w:p>
    <w:p>
      <w:pPr>
        <w:pStyle w:val="Normal"/>
        <w:ind w:right="72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96"/>
        <w:gridCol w:w="1449"/>
        <w:gridCol w:w="145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lnenie k 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31. 12. 2015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bezpečiť na základe priameho riadenia mesta Košice a Okresného úradu komplexnú krízovú ochranu  a manažment </w:t>
            </w:r>
          </w:p>
          <w:p>
            <w:pPr>
              <w:pStyle w:val="Normal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 prípade mimoriadnych udalosti.</w:t>
            </w:r>
          </w:p>
          <w:p>
            <w:pPr>
              <w:pStyle w:val="Normal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orná príprava orgánov samospráv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31. 10. 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5</w:t>
            </w:r>
          </w:p>
        </w:tc>
      </w:tr>
    </w:tbl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Podprogram  zabezpečuje plnenie zákonných povinností MČ na úseku civilnej ochrany vyplývajúcich z platnej legislatívy.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Bežné výdavky  neboli rozpočtované.</w:t>
      </w:r>
    </w:p>
    <w:p>
      <w:pPr>
        <w:pStyle w:val="Normal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 4.3: Ochrana pred požiarmi                                                    652,-  €</w:t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i/>
          <w:i/>
          <w:shadow/>
          <w:color w:val="000000"/>
        </w:rPr>
      </w:pPr>
      <w:r>
        <w:rPr>
          <w:color w:val="800000"/>
          <w:sz w:val="22"/>
          <w:szCs w:val="22"/>
        </w:rPr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.... 638,- €</w:t>
      </w:r>
    </w:p>
    <w:p>
      <w:pPr>
        <w:pStyle w:val="Normal"/>
        <w:ind w:right="72" w:hanging="0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4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rogram  zahŕňa plnenie zákonných povinností MČ vyplývajúcich z platnej legislatívy na úseku ochrany pred požiarmi. </w:t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2"/>
          <w:szCs w:val="22"/>
        </w:rPr>
        <w:t>Bežné výdavky ............................................................................................................................ 652,-  €</w:t>
      </w:r>
    </w:p>
    <w:p>
      <w:pPr>
        <w:pStyle w:val="Normal"/>
        <w:ind w:right="72" w:hanging="0"/>
        <w:jc w:val="both"/>
        <w:rPr/>
      </w:pPr>
      <w:r>
        <w:rPr>
          <w:i/>
          <w:sz w:val="22"/>
          <w:szCs w:val="22"/>
          <w:u w:val="single"/>
        </w:rPr>
        <w:t>03.2.0.    O c h r a n a   p r e d   p o ž i a r m i                                                                             652,- €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 toh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992" w:leader="none"/>
        </w:tabs>
        <w:suppressAutoHyphens w:val="true"/>
        <w:ind w:left="748" w:right="72" w:hanging="374"/>
        <w:jc w:val="both"/>
        <w:rPr/>
      </w:pPr>
      <w:r>
        <w:rPr>
          <w:sz w:val="22"/>
          <w:szCs w:val="22"/>
        </w:rPr>
        <w:t>Preventívne protipožiarne prehliadky v zmysle zákona č.314/2001 Z.z. o ochrane pred požiarmi vo výške 50,- € (zabezpečujú sa na základe objednávok služby) kontroly a opravy prenosných hasiacich prístrojov, požiarnych vodovodov, požiarnych uzáverov,</w:t>
      </w:r>
    </w:p>
    <w:p>
      <w:pPr>
        <w:pStyle w:val="Normal"/>
        <w:tabs>
          <w:tab w:val="clear" w:pos="708"/>
          <w:tab w:val="left" w:pos="2992" w:leader="none"/>
        </w:tabs>
        <w:ind w:left="748" w:right="72" w:hanging="374"/>
        <w:jc w:val="both"/>
        <w:rPr/>
      </w:pPr>
      <w:r>
        <w:rPr>
          <w:i/>
          <w:sz w:val="22"/>
          <w:szCs w:val="22"/>
        </w:rPr>
        <w:t>Čerpanie bolo vo výške 36,- €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992" w:leader="none"/>
        </w:tabs>
        <w:suppressAutoHyphens w:val="true"/>
        <w:ind w:left="748" w:right="72" w:hanging="374"/>
        <w:jc w:val="both"/>
        <w:rPr/>
      </w:pPr>
      <w:r>
        <w:rPr>
          <w:sz w:val="22"/>
          <w:szCs w:val="22"/>
        </w:rPr>
        <w:t>Špeciálne služby – výkon technika  602,- € na základe dohody máme službu zabezpečenú stálym technikom.</w:t>
      </w:r>
    </w:p>
    <w:p>
      <w:pPr>
        <w:pStyle w:val="Normal"/>
        <w:tabs>
          <w:tab w:val="clear" w:pos="708"/>
          <w:tab w:val="left" w:pos="2992" w:leader="none"/>
        </w:tabs>
        <w:ind w:left="748" w:right="72" w:hanging="37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r.2015 sa zaplatilo 602,-€, pričom platba je štvrťročná.</w:t>
      </w:r>
    </w:p>
    <w:p>
      <w:pPr>
        <w:pStyle w:val="Normal"/>
        <w:ind w:left="374" w:right="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2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Podprogramu :   Minimálne riziko vzniku požiarov</w:t>
      </w:r>
    </w:p>
    <w:p>
      <w:pPr>
        <w:pStyle w:val="Normal"/>
        <w:ind w:right="72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268"/>
        <w:gridCol w:w="1447"/>
        <w:gridCol w:w="144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color w:val="000000"/>
                <w:sz w:val="18"/>
                <w:szCs w:val="18"/>
              </w:rPr>
              <w:t>Znížiť riziko vzniku požiarov prevenciou a kontrolo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realizovaných informácií na úradných tabuliach a vo verejnom rozhlase za r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3" w:righ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informácií v Kavečianskom spravoda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3" w:righ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reventívnych protipožiarných kontrol za r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3" w:righ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rogram  zahŕňa plnenie zákonných povinností MČ vyplývajúcich z platnej legislatívy na úseku ochrany pred požiarmi.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 4.4: BOZP                                                                                   330,-  €</w:t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/>
      </w:pPr>
      <w:r>
        <w:rPr>
          <w:color w:val="800000"/>
          <w:sz w:val="22"/>
          <w:szCs w:val="22"/>
        </w:rPr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..... 300,- €</w:t>
      </w:r>
    </w:p>
    <w:p>
      <w:pPr>
        <w:pStyle w:val="Normal"/>
        <w:ind w:right="72" w:hanging="0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</w:r>
    </w:p>
    <w:p>
      <w:pPr>
        <w:pStyle w:val="Normal"/>
        <w:ind w:right="72" w:hanging="0"/>
        <w:rPr/>
      </w:pPr>
      <w:r>
        <w:rPr>
          <w:b/>
          <w:i/>
          <w:color w:val="0000FF"/>
        </w:rPr>
        <w:t>Zámer Podprogramu :   Vytvoriť bezpečné podmienky pre prácu zamestnancov v súlade so zákonom.</w:t>
      </w:r>
    </w:p>
    <w:p>
      <w:pPr>
        <w:pStyle w:val="Normal"/>
        <w:ind w:right="72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2"/>
          <w:szCs w:val="22"/>
        </w:rPr>
        <w:t>Bežné výdavky ...........................................................................................................................  330,-  €</w:t>
      </w:r>
    </w:p>
    <w:p>
      <w:pPr>
        <w:pStyle w:val="Normal"/>
        <w:ind w:right="7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04.1.2  Všeobecná pracovná oblasť                                                                                              330,- €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al"/>
        <w:tabs>
          <w:tab w:val="clear" w:pos="708"/>
          <w:tab w:val="left" w:pos="2992" w:leader="none"/>
        </w:tabs>
        <w:suppressAutoHyphens w:val="true"/>
        <w:ind w:left="374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1)Špeciálne služby – výkon technika  BOZP 300,- €,</w:t>
      </w:r>
    </w:p>
    <w:p>
      <w:pPr>
        <w:pStyle w:val="Normal"/>
        <w:tabs>
          <w:tab w:val="clear" w:pos="708"/>
          <w:tab w:val="left" w:pos="2992" w:leader="none"/>
        </w:tabs>
        <w:ind w:left="374" w:right="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erpanie bolo vo výške 300,- € podľa zmluvy  na výkon technika počas roka.</w:t>
      </w:r>
    </w:p>
    <w:p>
      <w:pPr>
        <w:pStyle w:val="Normal"/>
        <w:tabs>
          <w:tab w:val="clear" w:pos="708"/>
          <w:tab w:val="left" w:pos="2992" w:leader="none"/>
        </w:tabs>
        <w:suppressAutoHyphens w:val="true"/>
        <w:ind w:left="374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2)Ochranné pracovné pomôcky vo výške 45,- € určené pre upratovačku.</w:t>
      </w:r>
    </w:p>
    <w:p>
      <w:pPr>
        <w:pStyle w:val="Normal"/>
        <w:tabs>
          <w:tab w:val="clear" w:pos="708"/>
          <w:tab w:val="left" w:pos="2992" w:leader="none"/>
        </w:tabs>
        <w:ind w:left="748" w:right="72" w:hanging="37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r. 2015 neboli čerpané.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5: Vzdelávanie, Kultúra, Šport</w:t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NAPOMOCŤ PRI VÝCHOVNO-VZDELÁVACOM PROCESE MATERSKEJ  ŠKOLE V KAVEČANOCH  A ZÁKLADNEJ ŠKOLE NA POLIANSKEJ ULICI, ROZVOJU KULTÚRNYCH  AKTIVÍT V MČ A ROZVOJU ŠPORTU V KAVEČANOCH</w:t>
      </w:r>
    </w:p>
    <w:p>
      <w:pPr>
        <w:pStyle w:val="Normal"/>
        <w:ind w:right="72" w:hanging="0"/>
        <w:jc w:val="both"/>
        <w:rPr>
          <w:b/>
          <w:b/>
          <w:shadow/>
          <w:color w:val="0000FF"/>
          <w:sz w:val="26"/>
          <w:szCs w:val="26"/>
          <w:u w:val="single"/>
        </w:rPr>
      </w:pPr>
      <w:r>
        <w:rPr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5.1.:  Materská škola                                                                              500,-  €</w:t>
      </w:r>
    </w:p>
    <w:p>
      <w:pPr>
        <w:pStyle w:val="Normal"/>
        <w:ind w:right="7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72" w:hanging="0"/>
        <w:rPr/>
      </w:pPr>
      <w:r>
        <w:rPr>
          <w:color w:val="000000"/>
        </w:rPr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....   500,- €</w:t>
      </w:r>
    </w:p>
    <w:p>
      <w:pPr>
        <w:pStyle w:val="Normal"/>
        <w:ind w:right="72" w:hanging="0"/>
        <w:rPr>
          <w:b/>
          <w:b/>
          <w:i/>
          <w:i/>
          <w:shadow/>
          <w:color w:val="0000FF"/>
          <w:u w:val="single"/>
        </w:rPr>
      </w:pPr>
      <w:r>
        <w:rPr>
          <w:b/>
          <w:i/>
          <w:shadow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Zámer Podprogramu :  Moderná materská škola rešpektujúca individuálne potreby detí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   </w:t>
      </w:r>
      <w:r>
        <w:rPr>
          <w:b/>
          <w:i/>
          <w:color w:val="0000FF"/>
        </w:rPr>
        <w:t>a záujmy rodičov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903"/>
        <w:gridCol w:w="1446"/>
        <w:gridCol w:w="144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Skutočnosť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Zlepšenie podmienok v MŠ vo vybavenosti hračiek a pomôco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vácia súčasných hračiek a pomôc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Podprogram podporuje poskytnutím dotácie činnosť MŠ. 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5.2:  Základné školy                                                                              266,-  €</w:t>
      </w:r>
    </w:p>
    <w:p>
      <w:pPr>
        <w:pStyle w:val="Normal"/>
        <w:ind w:right="7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72" w:hanging="0"/>
        <w:rPr/>
      </w:pPr>
      <w:r>
        <w:rPr>
          <w:i/>
          <w:shadow/>
          <w:color w:val="000000"/>
        </w:rPr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..... 266,- €</w:t>
      </w:r>
    </w:p>
    <w:p>
      <w:pPr>
        <w:pStyle w:val="Normal"/>
        <w:jc w:val="both"/>
        <w:rPr>
          <w:b/>
          <w:b/>
          <w:i/>
          <w:i/>
          <w:shadow/>
          <w:color w:val="000000"/>
          <w:sz w:val="26"/>
          <w:szCs w:val="26"/>
        </w:rPr>
      </w:pPr>
      <w:r>
        <w:rPr>
          <w:b/>
          <w:i/>
          <w:shadow/>
          <w:color w:val="000000"/>
          <w:sz w:val="26"/>
          <w:szCs w:val="26"/>
        </w:rPr>
      </w:r>
    </w:p>
    <w:p>
      <w:pPr>
        <w:pStyle w:val="Normal"/>
        <w:ind w:left="1870" w:hanging="1870"/>
        <w:jc w:val="both"/>
        <w:rPr/>
      </w:pPr>
      <w:r>
        <w:rPr>
          <w:b/>
          <w:i/>
          <w:color w:val="0000FF"/>
        </w:rPr>
        <w:t>Zámer Podprogramu : Moderné školy rešpektujúce individuálne potreby detí a záujmy rodičov,  pričom výchovno - vzdelávací proces je determinovaný výlučne slobodným rozhodovaním rodičov a žiakov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00FF"/>
        </w:rPr>
        <w:t>Cieľ: Spokojnosť  školy a rodičov s pomocou MČ Kavečany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dprogram  5.3.: Prevádzka kultúrneho domu                                                       2.400,- € 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72" w:hanging="0"/>
        <w:rPr>
          <w:i/>
          <w:i/>
          <w:shadow/>
          <w:color w:val="000000"/>
        </w:rPr>
      </w:pPr>
      <w:r>
        <w:rPr>
          <w:color w:val="0000FF"/>
        </w:rPr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.....1 442,- €</w:t>
      </w:r>
    </w:p>
    <w:p>
      <w:pPr>
        <w:pStyle w:val="Normal"/>
        <w:ind w:right="72" w:hanging="0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ind w:right="72" w:hanging="0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  <w:t>Plnenie bolo na položke</w:t>
      </w:r>
    </w:p>
    <w:p>
      <w:pPr>
        <w:pStyle w:val="Normal"/>
        <w:ind w:right="72" w:hanging="0"/>
        <w:rPr/>
      </w:pPr>
      <w:r>
        <w:rPr>
          <w:i/>
          <w:shadow/>
          <w:color w:val="000000"/>
          <w:sz w:val="22"/>
          <w:szCs w:val="22"/>
        </w:rPr>
        <w:t xml:space="preserve">- prevádzkové stroje, prístroje a zariadenia vo výške 44,- €, bol  zakúpený ohrievač do skúšobne,  </w:t>
      </w:r>
    </w:p>
    <w:p>
      <w:pPr>
        <w:pStyle w:val="Normal"/>
        <w:ind w:right="72" w:hanging="0"/>
        <w:jc w:val="both"/>
        <w:rPr>
          <w:i/>
          <w:i/>
          <w:shadow/>
          <w:color w:val="FF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  <w:t>- všeobecný materiál vo výške 476,- €; z čoho najväčšiu položku predstavuje nákup farieb a materiálu na maľovanie KD v sume 289,- €, hygienických potrieb v sume 75,- €, rektifikačných zátok na stoly  v sume50,- €, čistiace potreby v sume 46,- €,  žiarovky  v sume 6,- € a zvyšok predstavuje nákup iného drobného materiálu v sume 10,- €,</w:t>
      </w:r>
    </w:p>
    <w:p>
      <w:pPr>
        <w:pStyle w:val="Normal"/>
        <w:ind w:right="72" w:hanging="0"/>
        <w:jc w:val="both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  <w:t>-všeobecné služby vo výške vo výške 47,- €, z toho 41,- € za deratizáciu KD a 6,- € za drobné služby,</w:t>
      </w:r>
    </w:p>
    <w:p>
      <w:pPr>
        <w:pStyle w:val="Normal"/>
        <w:ind w:right="72" w:hanging="0"/>
        <w:jc w:val="both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  <w:t xml:space="preserve">- dohody o vykonaní práce vo výške 875,- €, z toho za DoVP za vymaľovanie sály a chodby KD 660,- € a 215,- € za odvody. </w:t>
      </w:r>
    </w:p>
    <w:p>
      <w:pPr>
        <w:pStyle w:val="Normal"/>
        <w:ind w:right="72" w:hanging="0"/>
        <w:jc w:val="both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2"/>
          <w:szCs w:val="22"/>
        </w:rPr>
        <w:t>Zámer Podprogramu : Vytvoriť vhodné prostredie na realizáciu kultúrnych podujatí a prenájom priestorov, a to najmä občanom Kavečian (svadby, kary, oslavy výročí a pod.)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897"/>
        <w:gridCol w:w="1629"/>
        <w:gridCol w:w="162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držiavať vhodné vnútorné priesto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mietnutie poskytnutia priestorov KD z dôvodu nespôsobil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dprogram  5.4.: Organizácia kultúrnych podujatí                                             1 450,- € 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color w:val="000000"/>
        </w:rPr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  1 347,- €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  <w:color w:val="000000"/>
        </w:rPr>
        <w:t xml:space="preserve">Z toho na organizovanie akcie „Májové slávnosti - stavanie mája“ sa použilo 440,- €, na Športové popoludnie pre deti sa použilo 149,- €, na Mesiac úcty k starším“ sa použilo 473,- €, na akciu  Zvyky a tradície na dedine sa použilo 142,- € a celkové náklady </w:t>
      </w:r>
      <w:r>
        <w:rPr>
          <w:i/>
          <w:shadow/>
        </w:rPr>
        <w:t xml:space="preserve">na Kavečiansku  kvapku krvi boli 143,- €, pričom sa uskutočnili tri odbery krvi a jedno posedenie s darcami krvi. </w:t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ind w:left="2057" w:hanging="2057"/>
        <w:jc w:val="both"/>
        <w:rPr/>
      </w:pPr>
      <w:r>
        <w:rPr>
          <w:b/>
          <w:i/>
          <w:color w:val="0000FF"/>
        </w:rPr>
        <w:t xml:space="preserve">Zámer Podprogramu: Zabezpečenie kultúrnych podujatí priamou finančnou podporou  </w:t>
      </w:r>
    </w:p>
    <w:p>
      <w:pPr>
        <w:pStyle w:val="Normal"/>
        <w:ind w:left="2057" w:hanging="2057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 </w:t>
      </w:r>
      <w:r>
        <w:rPr>
          <w:b/>
          <w:i/>
          <w:color w:val="0000FF"/>
        </w:rPr>
        <w:t xml:space="preserve">a spoluúčasťou pri ich organizovaní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717"/>
        <w:gridCol w:w="1994"/>
        <w:gridCol w:w="199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iť kultúrnu uvedomelosť občanov s ohľadom na miestne tradíc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Organizovanie akcie „Mesiac úcty k starším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Účasť min.90% seniorov M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%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večianska kvapka krv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časť min.20 občanov/odberný de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3 odberoch bolo 66 občanov</w:t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5.5.: Kultúrna komisia -  Kavečianka                                                 1 200,- €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  </w:t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i/>
          <w:shadow/>
          <w:color w:val="000000"/>
        </w:rPr>
        <w:t>Skutočnosť k 31. 12. 2015 ...........................................................................................  535,- €</w:t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i/>
          <w:shadow/>
          <w:color w:val="000000"/>
        </w:rPr>
        <w:t>82,- € bolo čerpaných na prepravu FS na akciu a 453,- € bolo použitých na ocenenie práce členov FS.</w:t>
      </w:r>
    </w:p>
    <w:p>
      <w:pPr>
        <w:pStyle w:val="Normal"/>
        <w:ind w:right="72" w:hanging="0"/>
        <w:jc w:val="both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Podprogramu: Podpora záujmovej činnosti v Kavečanoch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534"/>
        <w:gridCol w:w="1398"/>
        <w:gridCol w:w="249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lnenie k 31. 12. 201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ržanie činnosti miestneho folklórneho súboru min. na doterajšej úrovn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stúpen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dprogram  5.6.: Podpora kultúrnych podujatí                                                           0,- €   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i/>
          <w:shadow/>
          <w:color w:val="000000"/>
        </w:rPr>
        <w:t xml:space="preserve">     </w:t>
      </w:r>
      <w:r>
        <w:rPr>
          <w:b/>
          <w:i/>
          <w:color w:val="0000FF"/>
        </w:rPr>
        <w:t xml:space="preserve">Zámer Podprogramu: Napomôcť rozvoju kultúry v iných mestských častiach a kultúry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  </w:t>
      </w:r>
      <w:r>
        <w:rPr>
          <w:b/>
          <w:i/>
          <w:color w:val="0000FF"/>
        </w:rPr>
        <w:t>prevádzanej neziskovými organizáciami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dprogram  5.7.: Podpora športovej činnosti                                                        5.650,- € 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color w:val="000000"/>
        </w:rPr>
        <w:t xml:space="preserve">    </w:t>
      </w:r>
      <w:r>
        <w:rPr>
          <w:i/>
          <w:shadow/>
          <w:color w:val="000000"/>
        </w:rPr>
        <w:t xml:space="preserve"> </w:t>
      </w:r>
      <w:r>
        <w:rPr>
          <w:i/>
          <w:shadow/>
          <w:color w:val="000000"/>
        </w:rPr>
        <w:t>Skutočnosť k 31. 12. 2015 ..................................................................................... 5 600,- €</w:t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Z toho dotácia pre TJ Mladosť Kavečany na športovú činnosť v r. 2015 bola  5.000,- € a dotácia pre FS Bombale 660,- €. </w:t>
      </w:r>
    </w:p>
    <w:p>
      <w:pPr>
        <w:pStyle w:val="Normal"/>
        <w:jc w:val="both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</w:r>
    </w:p>
    <w:p>
      <w:pPr>
        <w:pStyle w:val="Normal"/>
        <w:ind w:left="2057" w:hanging="2057"/>
        <w:jc w:val="both"/>
        <w:rPr/>
      </w:pPr>
      <w:r>
        <w:rPr>
          <w:b/>
          <w:i/>
          <w:color w:val="0000FF"/>
        </w:rPr>
        <w:t xml:space="preserve">Zámer Podprogramu :   Športové podujatia prispievajúce k rozvoju telesnej zdatnosti detí,  </w:t>
      </w:r>
    </w:p>
    <w:p>
      <w:pPr>
        <w:pStyle w:val="Normal"/>
        <w:ind w:left="2057" w:hanging="2057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    </w:t>
      </w:r>
      <w:r>
        <w:rPr>
          <w:b/>
          <w:i/>
          <w:color w:val="0000FF"/>
        </w:rPr>
        <w:t>mládeže  a dospelých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17"/>
        <w:gridCol w:w="1450"/>
        <w:gridCol w:w="145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široké spektrum športových aktivít pre deti, mládež a dospelý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dporených športových podujatí za r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pojených do športových podujat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</w:tbl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Podprogram  zahŕňa finančnú podporu a spoluúčasť na  realizovaní športových aktivít.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dprogram  5.8.: Lyžiarske stredisko                                                                    13.278,- €  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Podprogramu: Skvalitniť prostredie L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ieľ: Spokojnosť návštevníkov LA</w:t>
      </w:r>
    </w:p>
    <w:p>
      <w:pPr>
        <w:pStyle w:val="Normal"/>
        <w:ind w:right="7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apitálové výdavky ............................................................................................................... 13 278,- €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08.1.0.  Rekreačné a športové služby   ...................................................................................  13 278,- €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hadow/>
          <w:color w:val="000000"/>
        </w:rPr>
        <w:t xml:space="preserve">   </w:t>
      </w:r>
      <w:r>
        <w:rPr>
          <w:i/>
          <w:shadow/>
          <w:color w:val="000000"/>
        </w:rPr>
        <w:t>Skutočnosť k 31. 12. 2015 .....................................................................................   13 278,- €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  <w:t>- Finančné prostriedky boli použité na technické zhodnotenie prevádzkovej budovy (vecné plnenie nájomného – už uskutočnené zhodnotenie nájomcom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Dňa 23.7.2010 bola podpísaná Kúpna zmluva so spoločnosťou Swam s.r.o., ktorej predmetom je predaj zrealizovaného technického zhodnotenia predmetu nájmu ako aj dodatok č.1-3 k Zmluve o nájme nehnuteľností, hnuteľných vecí a technológie z dôvodu dodržania účtovných postupov. Vzájomný zápočet bol  uskutočnený  31.3.2015 vo výške 13.278,- €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dprogram  5.9.: Ihriská                                                                                          9.447,- €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  <w:color w:val="0000FF"/>
        </w:rPr>
        <w:t>Zámer Podprogramu: Skvalitniť športové vyžitie  v MČ</w:t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2"/>
          <w:szCs w:val="22"/>
        </w:rPr>
        <w:t>Bežné výdavky ......................................................................................................................   2.490,-  €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08.1.0.   R e k r e a č n é    a   š p o r t o v é    s l u ž b y                                                          2.490,-  €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</w:t>
      </w:r>
      <w:r>
        <w:rPr>
          <w:i/>
          <w:shadow/>
          <w:color w:val="000000"/>
        </w:rPr>
        <w:t>Skutočnosť k 31. 12. 2015 .....................................................................................  2 053,- €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hadow/>
          <w:color w:val="000000"/>
        </w:rPr>
        <w:t xml:space="preserve">  </w:t>
      </w:r>
      <w:r>
        <w:rPr>
          <w:i/>
          <w:shadow/>
          <w:color w:val="000000"/>
        </w:rPr>
        <w:t xml:space="preserve">Finančné prostriedky boli čerpané vo výške 278,- € na dovoz vody pre klzisko a vo výške 1.775,- € na DoVP a odvody z nich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2"/>
          <w:szCs w:val="22"/>
        </w:rPr>
        <w:t>Kapitálové výdavky ............................................................................................................   6.957,-  €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08.1.0.   R e k r e a č n é    a   š p o r t o v é    s l u ž b y                                                       6.957,-  €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hadow/>
          <w:color w:val="000000"/>
        </w:rPr>
        <w:t xml:space="preserve">   </w:t>
      </w:r>
      <w:r>
        <w:rPr>
          <w:i/>
          <w:shadow/>
          <w:color w:val="000000"/>
        </w:rPr>
        <w:t>Skutočnosť k 31. 12. 2015 ..................................................................................  6 957,- €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</w:t>
      </w:r>
      <w:r>
        <w:rPr>
          <w:i/>
          <w:shadow/>
          <w:color w:val="000000"/>
        </w:rPr>
        <w:t>Finančné prostriedky boli použité na zaplatenie zádržného z výstavby multifunkčného ihrisk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color w:val="0000FF"/>
          <w:sz w:val="22"/>
          <w:szCs w:val="22"/>
        </w:rPr>
        <w:t xml:space="preserve">   </w:t>
      </w:r>
      <w:r>
        <w:rPr>
          <w:b/>
          <w:smallCaps/>
          <w:shadow/>
          <w:color w:val="CC0000"/>
          <w:sz w:val="36"/>
          <w:szCs w:val="36"/>
        </w:rPr>
        <w:t>Program č. 6:  Miestne Komunikácie a Doprava</w:t>
      </w:r>
    </w:p>
    <w:p>
      <w:pPr>
        <w:pStyle w:val="Normal"/>
        <w:ind w:right="-716" w:hanging="0"/>
        <w:jc w:val="center"/>
        <w:rPr>
          <w:b/>
          <w:b/>
          <w:smallCaps/>
          <w:shadow/>
          <w:color w:val="0000FF"/>
          <w:sz w:val="20"/>
          <w:szCs w:val="20"/>
        </w:rPr>
      </w:pPr>
      <w:r>
        <w:rPr>
          <w:b/>
          <w:smallCaps/>
          <w:shadow/>
          <w:color w:val="0000FF"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ind w:right="-108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52" w:hanging="0"/>
        <w:jc w:val="center"/>
        <w:rPr/>
      </w:pPr>
      <w:r>
        <w:rPr>
          <w:b/>
          <w:shadow/>
          <w:color w:val="0000FF"/>
          <w:sz w:val="26"/>
          <w:szCs w:val="26"/>
        </w:rPr>
        <w:t>BEZPEČNÉ,   KVALITNÉ  A PRAVIDELNE  UDRŽOVANÉ  MIESTNÉ  KOMUNIKÁCIE</w:t>
      </w:r>
    </w:p>
    <w:p>
      <w:pPr>
        <w:pStyle w:val="Normal"/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6.1: Správa, údržba a výstavba pozemných komunikácií              7.566,-  €</w:t>
      </w:r>
    </w:p>
    <w:p>
      <w:pPr>
        <w:pStyle w:val="Normal"/>
        <w:ind w:right="7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72" w:hanging="0"/>
        <w:rPr/>
      </w:pPr>
      <w:r>
        <w:rPr>
          <w:b/>
          <w:i/>
          <w:color w:val="CC0000"/>
          <w:sz w:val="22"/>
          <w:szCs w:val="22"/>
        </w:rPr>
        <w:t>Bežné výdavky .....................................................................................................................    7566,- €</w:t>
      </w:r>
    </w:p>
    <w:p>
      <w:pPr>
        <w:pStyle w:val="Normal"/>
        <w:ind w:right="72" w:hanging="0"/>
        <w:rPr/>
      </w:pPr>
      <w:r>
        <w:rPr>
          <w:i/>
          <w:sz w:val="22"/>
          <w:szCs w:val="22"/>
          <w:u w:val="single"/>
        </w:rPr>
        <w:t>04.5.1.    C e s t n á    d o p r a v a                                                                                           7.566,- €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)  Zimná údržba MK vo výške 7.100,- €, -  zabezpečenie bezpečnosti a plynulosti cestnej  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premávky  z titulu napadaného snehu a vzniknutej poľadovice vrátanie prehŕňania snehu 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a posypu,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  Oprava – vysprávky MK a križovatiek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o výške 0,- € - čistenie komunikácií po zimnej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údržbe a opravy,   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Všeobecný materiál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vo výške 200,- € - odvodňovacie žľaby a iné, 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Odmeny na dohody o vykonaní prá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o výške 240,- € - na prevedenie prác pri údržbe,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Nájomné pod cest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o výške 26,- €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nájomné Slovenskému pozemkovému fondu,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hadow/>
          <w:color w:val="000000"/>
        </w:rPr>
        <w:t>Skutočnosť k 31. 12. 2015 .........................................................................................    6 571,- €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83" w:leader="none"/>
        </w:tabs>
        <w:ind w:right="7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 zimnú údržbu sa vyčerpalo 6.221,- €. Na položke všeobecný materiál bola zakúpená posypová soľ vo výške 20,- €  a štrkodrvina  pre záhradkárov vo výške 71,- €, ktorá nám bola refundovaná. Položka dohody o vykonaní práce bola čerpaná vo výške 233,- €  a za nájomné pod cestami sme zaplatili 26,- €.</w:t>
      </w:r>
    </w:p>
    <w:p>
      <w:pPr>
        <w:pStyle w:val="Normal"/>
        <w:ind w:right="72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72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Zámer Podprogramu :    Bezpečné a  kvalitné cesty v MČ Kavečany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720"/>
        <w:gridCol w:w="1811"/>
        <w:gridCol w:w="2076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>
          <w:trHeight w:val="9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Zabezpečiť bežnú a zimnú údržbu  a podľa potreby úpravu miestnych  komunikáci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Zabezpečiť nepretržitú zjazdnosť komunikáci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 3 hod od ukončenia snežen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3 hod od ukončenia sneženia</w:t>
            </w:r>
          </w:p>
        </w:tc>
      </w:tr>
    </w:tbl>
    <w:p>
      <w:pPr>
        <w:pStyle w:val="Normal"/>
        <w:ind w:right="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rogram  zabezpečuje  údržbu miestnych komunikácií a výkon zimnej údržby. </w:t>
      </w:r>
    </w:p>
    <w:p>
      <w:pPr>
        <w:pStyle w:val="Normal"/>
        <w:ind w:right="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6.2.: Správa a údržba verejných priestranstiev                         130,- €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.......... 0,- €</w:t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  <w:t>Na tejto položke nebolo čerpanie.</w:t>
      </w:r>
    </w:p>
    <w:p>
      <w:pPr>
        <w:pStyle w:val="Normal"/>
        <w:jc w:val="both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</w:r>
    </w:p>
    <w:p>
      <w:pPr>
        <w:pStyle w:val="Normal"/>
        <w:ind w:left="2244" w:hanging="2244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Zámer Podprogramu: Pravidelná údržba verejných priestranstiev, zastávok MHD a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 </w:t>
      </w:r>
      <w:r>
        <w:rPr>
          <w:b/>
          <w:i/>
          <w:color w:val="0000FF"/>
        </w:rPr>
        <w:t>komunikácií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31"/>
        <w:gridCol w:w="1458"/>
        <w:gridCol w:w="162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pravidelnú údržbu a čistenie verejných priestranstiev a komunikáci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čné čistenie, strojné čiste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/>
            </w:pPr>
            <w:r>
              <w:rPr>
                <w:color w:val="000000"/>
                <w:sz w:val="18"/>
                <w:szCs w:val="18"/>
              </w:rPr>
              <w:t xml:space="preserve">Čistenie odvodňovacích žľabov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x roč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 ročne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Čistenie krajníc od buriny a nálet. dreví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x roč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 ročne</w:t>
            </w:r>
          </w:p>
        </w:tc>
      </w:tr>
    </w:tbl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Podprogram  zahŕňa čistenie miestnych komunikácií – prevažne ručné, čistenie uličných vpustí a žľabov, kosenie krajníc, čistenie a postrek proti burin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Činnosti na tomto podprograme vykonávajú aj nezamestnaní uchádzači o zamestnanie v rámci aktivačnej činnosti. Bežné výdavky na túto aktivitu sú zahrnuté v programoch č.7 – Prostredie pre život, podprogram 3-Verejná zeleň a v programe č.8 – Podporná činnosť a predstavujú režijné náklady (mzdy a ostatné osobné vyrovnania, poistné a príspevky do poisťovní a tovary a služby) na jej zabezpečenie.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6.3.: Doprava za kultúrou, športom a zábavou                                   740,-   €</w:t>
      </w:r>
    </w:p>
    <w:p>
      <w:pPr>
        <w:pStyle w:val="Normal"/>
        <w:jc w:val="both"/>
        <w:rPr>
          <w:b/>
          <w:b/>
          <w:i/>
          <w:i/>
          <w:shadow/>
          <w:color w:val="000000"/>
          <w:u w:val="single"/>
        </w:rPr>
      </w:pPr>
      <w:r>
        <w:rPr>
          <w:b/>
          <w:i/>
          <w:shadow/>
          <w:color w:val="000000"/>
          <w:u w:val="single"/>
        </w:rPr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  <w:t>Skutočnosť k 31. 12. 2015 .............................................................................................  740,- €</w:t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jc w:val="both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  <w:t>Mestská časť zabezpečila v  júli a v auguste dva  jednodňové výlety pre obyvateľov mestskej časti do Maďarska, pričom náklady boli vo výške 740,- €.</w:t>
      </w:r>
    </w:p>
    <w:p>
      <w:pPr>
        <w:pStyle w:val="Normal"/>
        <w:jc w:val="both"/>
        <w:rPr>
          <w:i/>
          <w:i/>
          <w:shadow/>
          <w:color w:val="000000"/>
          <w:sz w:val="22"/>
          <w:szCs w:val="22"/>
        </w:rPr>
      </w:pPr>
      <w:r>
        <w:rPr>
          <w:i/>
          <w:shadow/>
          <w:color w:val="000000"/>
          <w:sz w:val="22"/>
          <w:szCs w:val="22"/>
        </w:rPr>
      </w:r>
    </w:p>
    <w:p>
      <w:pPr>
        <w:pStyle w:val="Normal"/>
        <w:ind w:left="2244" w:hanging="2244"/>
        <w:jc w:val="both"/>
        <w:rPr/>
      </w:pPr>
      <w:r>
        <w:rPr>
          <w:b/>
          <w:i/>
          <w:color w:val="0000FF"/>
        </w:rPr>
        <w:t>Zámer Podprogramu :  Umožniť občanom  Kavečian spoločný zájazd rekreačného charakteru</w:t>
      </w:r>
      <w:r>
        <w:rPr>
          <w:b/>
          <w:i/>
          <w:color w:val="0000FF"/>
          <w:sz w:val="22"/>
          <w:szCs w:val="22"/>
        </w:rPr>
        <w:t>.</w:t>
      </w:r>
    </w:p>
    <w:p>
      <w:pPr>
        <w:pStyle w:val="Normal"/>
        <w:ind w:left="2244" w:hanging="2244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54"/>
        <w:gridCol w:w="1631"/>
        <w:gridCol w:w="163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ískanie nových zážitkov pre občanov M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rganizovať zájazd do M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Účasť 80 občano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Účasť 92 občanov</w:t>
            </w:r>
          </w:p>
        </w:tc>
      </w:tr>
    </w:tbl>
    <w:p>
      <w:pPr>
        <w:pStyle w:val="Normal"/>
        <w:ind w:left="2244" w:hanging="2244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2244" w:hanging="2244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shadow/>
          <w:color w:val="CC0000"/>
          <w:sz w:val="36"/>
          <w:szCs w:val="36"/>
        </w:rPr>
        <w:t>Program č. 7: Prostredie pre život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hadow/>
          <w:color w:val="0000FF"/>
          <w:sz w:val="26"/>
          <w:szCs w:val="26"/>
        </w:rPr>
        <w:t>ATRAKTÍVNE  A ZDRAVÉ  PROSTREDIE  PRE ŽIVOT,  PRÁCU  I ODDYCH  OBYVATEĽOV  A NÁVŠTEVNÍKOV  MČ,  S DORAZOM  NA ZNIŽOVANIE  MIERY  ZNEČISTENIA  A OCHRANU  PRÍRODY  A KRAJINY  V  MČ  A  OKOLÍ</w:t>
      </w:r>
    </w:p>
    <w:p>
      <w:pPr>
        <w:pStyle w:val="Normal"/>
        <w:rPr>
          <w:b/>
          <w:b/>
          <w:shadow/>
          <w:color w:val="0000FF"/>
          <w:sz w:val="26"/>
          <w:szCs w:val="26"/>
          <w:u w:val="single"/>
        </w:rPr>
      </w:pPr>
      <w:r>
        <w:rPr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7.1.: Verejné osvetlenie</w:t>
        <w:tab/>
        <w:tab/>
        <w:t xml:space="preserve">                                               5.150,-  €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/>
      </w:pPr>
      <w:r>
        <w:rPr>
          <w:b/>
          <w:i/>
          <w:color w:val="CC0000"/>
          <w:sz w:val="22"/>
          <w:szCs w:val="22"/>
        </w:rPr>
        <w:t>Bežné výdavky .....................................................................................................................   5.150,- €</w:t>
      </w:r>
    </w:p>
    <w:p>
      <w:pPr>
        <w:pStyle w:val="Normal"/>
        <w:ind w:right="72" w:hanging="0"/>
        <w:rPr/>
      </w:pPr>
      <w:r>
        <w:rPr>
          <w:i/>
          <w:sz w:val="22"/>
          <w:szCs w:val="22"/>
          <w:u w:val="single"/>
        </w:rPr>
        <w:t>06.4.0   V e r e j n é   o s v e t l e n i e                                                                                     5.150,- €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color w:val="000000"/>
          <w:sz w:val="22"/>
          <w:szCs w:val="22"/>
        </w:rPr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  4 241,- €</w:t>
      </w:r>
    </w:p>
    <w:p>
      <w:pPr>
        <w:pStyle w:val="Normal"/>
        <w:ind w:left="360" w:hanging="0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ind w:left="360" w:hanging="0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  <w:t>Z toho na elektrickú energiu sa čerpalo 4.156,- €, na údržbu VO 49,- € a na  demontáž vianočnej výzdoby 36,- €.</w:t>
      </w:r>
    </w:p>
    <w:p>
      <w:pPr>
        <w:pStyle w:val="Normal"/>
        <w:ind w:left="2057" w:hanging="2057"/>
        <w:jc w:val="both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</w:r>
    </w:p>
    <w:p>
      <w:pPr>
        <w:pStyle w:val="Normal"/>
        <w:ind w:left="2057" w:hanging="2057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Podprogramu :   Efektívna a hospodárna prevádzka verejného osvetlenia  v M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23"/>
        <w:gridCol w:w="1266"/>
        <w:gridCol w:w="118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lnenie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12. 2015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efektívne fungovanie verejného osvetlenia v MČ</w:t>
            </w:r>
          </w:p>
          <w:p>
            <w:pPr>
              <w:pStyle w:val="Normal"/>
              <w:spacing w:before="4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é ročné náklady na prevádzku 1 svetelného bodu v 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- 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- €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evádzkovaných svetelných bodov v M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ečiť operatívne odstraňovanie nedostatkov a porúch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odstránenia celkového výpadku (v hod.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ého svetelného bod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/>
            </w:pPr>
            <w:r>
              <w:rPr>
                <w:sz w:val="18"/>
                <w:szCs w:val="18"/>
              </w:rPr>
              <w:t>2 hod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4 týždň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/>
            </w:pPr>
            <w:r>
              <w:rPr>
                <w:sz w:val="18"/>
                <w:szCs w:val="18"/>
              </w:rPr>
              <w:t>2 hod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týždne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rogram  zahŕňa činnosti na zabezpečenie prevádzky verejného osvetlenia (VO). </w:t>
      </w:r>
    </w:p>
    <w:p>
      <w:pPr>
        <w:pStyle w:val="Normal"/>
        <w:ind w:left="360" w:right="72" w:hanging="0"/>
        <w:jc w:val="both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7.2.: Manažment ochrany životného prostredia                                      0,-  €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Podprogramu :  Chrániť životné prostredie MČ Kavečany</w:t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Cieľ: Aktívne sa zapojiť do ochrany životného prostredia</w:t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rogram  zahŕňa  súčinnosť  vo veciach ochrany životného prostredia  so štátnymi inštitúciami a mestom Košice, ktoré vykonávajú úlohy štátnej správy v danej oblast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ežné výdavky na túto aktivitu sú zahrnuté v programe č.8 – Podporná činnosť a predstavujú režijné náklady (mzdy a ostatné osobné vyrovnania, poistné a príspevky do poisťovní a tovary a služby) na jej zabezpečenie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u w:val="single"/>
        </w:rPr>
        <w:t>Podprogram  7.3.:Verejná zeleň                                                                                 2.923,-  €</w:t>
      </w:r>
    </w:p>
    <w:p>
      <w:pPr>
        <w:pStyle w:val="Normal"/>
        <w:jc w:val="both"/>
        <w:rPr>
          <w:b/>
          <w:b/>
          <w:i/>
          <w:i/>
          <w:shadow/>
          <w:color w:val="000000"/>
          <w:u w:val="single"/>
        </w:rPr>
      </w:pPr>
      <w:r>
        <w:rPr>
          <w:b/>
          <w:i/>
          <w:shadow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i/>
          <w:shadow/>
          <w:color w:val="000000"/>
        </w:rPr>
        <w:t xml:space="preserve">     </w:t>
      </w:r>
      <w:r>
        <w:rPr>
          <w:b/>
          <w:i/>
          <w:color w:val="0000FF"/>
        </w:rPr>
        <w:t>Zámer Podprogramu: Aktívny a pasívny oddych obyvateľov a návštevníkov  MČ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v zdravom,  čistom a atraktívnom prostredí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261"/>
        <w:gridCol w:w="1447"/>
        <w:gridCol w:w="144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starostlivosť o verejnú zeleň a zamedziť prerastaniu trávnatých porastov na území MČ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komplexnú starostlivosť o stromy a kroviny na území M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čne- krovinorez- kosená plocha s odvozo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ha</w:t>
            </w:r>
          </w:p>
        </w:tc>
      </w:tr>
      <w:tr>
        <w:trPr>
          <w:trHeight w:val="70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ocha čistená od lístia </w:t>
            </w:r>
          </w:p>
          <w:p>
            <w:pPr>
              <w:pStyle w:val="Normal"/>
              <w:spacing w:before="40" w:after="0"/>
              <w:ind w:left="-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á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rezávaných kroví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rezávaných stromo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CC0000"/>
          <w:sz w:val="22"/>
          <w:szCs w:val="22"/>
        </w:rPr>
      </w:pPr>
      <w:r>
        <w:rPr>
          <w:b/>
          <w:i/>
          <w:color w:val="CC0000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2"/>
          <w:szCs w:val="22"/>
        </w:rPr>
        <w:t>Bežné výdavky ......................................................................................................................... 2.923,-  €</w:t>
      </w:r>
    </w:p>
    <w:p>
      <w:pPr>
        <w:pStyle w:val="Normal"/>
        <w:ind w:right="72" w:hanging="0"/>
        <w:jc w:val="both"/>
        <w:rPr/>
      </w:pPr>
      <w:r>
        <w:rPr>
          <w:i/>
          <w:sz w:val="22"/>
          <w:szCs w:val="22"/>
          <w:u w:val="single"/>
        </w:rPr>
        <w:t xml:space="preserve">05.6.0  Ochrana ŽP </w:t>
        <w:tab/>
        <w:tab/>
        <w:t xml:space="preserve"> </w:t>
        <w:tab/>
        <w:tab/>
        <w:tab/>
        <w:t xml:space="preserve">                                                                  0  €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i/>
          <w:sz w:val="22"/>
          <w:szCs w:val="22"/>
          <w:u w:val="single"/>
        </w:rPr>
        <w:t xml:space="preserve">06.2.0  R o z v o j   o b c í </w:t>
        <w:tab/>
        <w:tab/>
        <w:t xml:space="preserve"> </w:t>
        <w:tab/>
        <w:tab/>
        <w:tab/>
        <w:t xml:space="preserve">                                           2.923,-  €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Finančná čiastka 2.923,- € bola určená na: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- Náhradnú výsadbu verejnej zelene výdavky 1.773,- €,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- Všeobecné služby-údržba zelene výdavky 500,- €  - na úhradu faktúr za niektoré služby - kosenie,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- Pohonné hmoty, olej výdavky  150,- €  - na pohonné hmoty do kosačky,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- Nákup krovinorezu výdavky 500,- € - na zakúpenie nového krovinorezu.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V rámci Podprogramu sa realizuje údržba verejnej zelene – kosenie, zber a odvoz zelene,  jarné a jesenné vyhrabávanie, orezy stromov a krov a pod.</w:t>
      </w:r>
    </w:p>
    <w:p>
      <w:pPr>
        <w:pStyle w:val="Normal"/>
        <w:ind w:right="72" w:hanging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hadow/>
          <w:color w:val="000000"/>
        </w:rPr>
        <w:t xml:space="preserve">     </w:t>
      </w:r>
      <w:r>
        <w:rPr>
          <w:i/>
          <w:shadow/>
          <w:color w:val="000000"/>
        </w:rPr>
        <w:t>Skutočnosť k 31. 12. 2015 ...................................................................................... 1 062,- €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 r.2015 sa čerpalo 501,- €  na kosenie, 81,- € na PHM a olej do kosačiek a krovinorezu a bol zakúpený krovinorez v sume 480,- €.</w:t>
      </w:r>
    </w:p>
    <w:p>
      <w:pPr>
        <w:pStyle w:val="Normal"/>
        <w:ind w:right="7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program  7.4.: Odpadové hospodárstvo                                                                     0,-  €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Podprogramu: Znižovanie znečistenie MČ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2"/>
          <w:szCs w:val="22"/>
        </w:rPr>
        <w:t>Bežné výdavky .............................................................................................................................      0,- €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05.3.0 Znižovanie znečistenia</w:t>
        <w:tab/>
        <w:t xml:space="preserve">           </w:t>
        <w:tab/>
        <w:t xml:space="preserve">  </w:t>
        <w:tab/>
        <w:t xml:space="preserve">                                                                              0,-  €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sz w:val="20"/>
          <w:szCs w:val="20"/>
        </w:rPr>
        <w:t>Táto položka nebola rozpočtovaná, nakoľko nakladanie s komunálnym odpadom má v kompetencii Mesto.</w:t>
      </w:r>
    </w:p>
    <w:p>
      <w:pPr>
        <w:pStyle w:val="Normal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istota verejných priestranstiev je udržiavaná aktivačnými pracovníkmi.</w:t>
      </w:r>
    </w:p>
    <w:p>
      <w:pPr>
        <w:pStyle w:val="Normal"/>
        <w:ind w:right="72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shadow/>
          <w:color w:val="CC0000"/>
          <w:sz w:val="36"/>
          <w:szCs w:val="36"/>
        </w:rPr>
        <w:t>Program č. 8: Podporná  činnosť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hadow/>
          <w:color w:val="0000FF"/>
          <w:sz w:val="26"/>
          <w:szCs w:val="26"/>
        </w:rPr>
        <w:t>MAXIMÁLNE FUNKČNÝ CHOD MIESTNÉHO  ÚRADU VĎAKA PLNENIU EXISTUJÚCICH ZÁVÄZKOV</w:t>
      </w:r>
    </w:p>
    <w:p>
      <w:pPr>
        <w:pStyle w:val="Normal"/>
        <w:ind w:firstLine="708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Program č. 8 zahŕňa režijné výdavky na zabezpečenie činnosti jednotlivých aktivít zahrnutých v programoch 1-7 t.j. mzdy, platy, služobné príjmy a ostatné osobné vyrovnania, poistné a príspevok do poisťovní, tovary a služby. </w:t>
      </w:r>
      <w:r>
        <w:rPr>
          <w:color w:val="00B05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dprogram  8.1.:  Podporná činnosť – správa MČ                                               60.220,- €     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i/>
          <w:shadow/>
          <w:color w:val="000000"/>
        </w:rPr>
        <w:t xml:space="preserve">      </w:t>
      </w:r>
      <w:r>
        <w:rPr>
          <w:i/>
          <w:shadow/>
          <w:color w:val="000000"/>
        </w:rPr>
        <w:t xml:space="preserve">Skutočnosť k 31. 12. 2015 ...................................................................................  48 887,- €         </w:t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Zámer Podprogramu : Efektívna administratíva podporujúca kvalitné  plnenie úloh MČ  </w:t>
      </w:r>
    </w:p>
    <w:tbl>
      <w:tblPr>
        <w:tblW w:w="5250" w:type="pct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897"/>
        <w:gridCol w:w="1626"/>
        <w:gridCol w:w="1627"/>
      </w:tblGrid>
      <w:tr>
        <w:trPr>
          <w:trHeight w:val="33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89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lnenie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k 31. 12. 2015</w:t>
            </w:r>
          </w:p>
        </w:tc>
      </w:tr>
      <w:tr>
        <w:trPr>
          <w:trHeight w:val="103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iahnuť vysoký stupeň otvorenosti informovania občanov a podnikateľov mestskej čast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zodpovedaných podnetov a žiadostí občanov o informácie zo všetkých oblastí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color w:val="000000"/>
                <w:sz w:val="18"/>
                <w:szCs w:val="18"/>
              </w:rPr>
              <w:t>% zodpovedaných informácií podnikateľ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vysokú profesionalitu činností vykonávaných prostredníctvom miestneho úrad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podstatnených  sťažností na pracovníkov úrad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dprogram  8.2.:  Ostatná podporná činnosť MČ                                                  2.615,- €      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i/>
          <w:shadow/>
          <w:color w:val="000000"/>
        </w:rPr>
        <w:t xml:space="preserve">Skutočnosť k 31. 12. 2015 .......................................................................................  2 365,- €         </w:t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Zámer Podprogramu : Včasné a kvalitné plnenie záväzkov voči bankám a fin. inštitúciám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Podprogram  8.3.:  Malé obecné služby                                                                         100,- €               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   </w:t>
      </w:r>
      <w:r>
        <w:rPr>
          <w:i/>
          <w:shadow/>
          <w:color w:val="000000"/>
        </w:rPr>
        <w:t>Skutočnosť k 31. 12. 2015 ........................................................................................   85,- €</w:t>
      </w:r>
    </w:p>
    <w:p>
      <w:pPr>
        <w:pStyle w:val="Normal"/>
        <w:rPr/>
      </w:pPr>
      <w:r>
        <w:rPr>
          <w:i/>
          <w:shadow/>
          <w:color w:val="000000"/>
        </w:rPr>
        <w:t>Z toho bolo na ochranné pracovné pomôcky čerpané 75,- € a na poistenie UoZ 10,- €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hadow/>
          <w:color w:val="000000"/>
        </w:rPr>
        <w:t xml:space="preserve">    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Podprogramu : Malými obecnými službami prispieť k rozvoju obce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ieľ: Čistota verejných priestranstiev, cintorína, budov MČ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Podprogram  8.4.:  Informačný systém MČ                                                             2.900,- €               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ámer Podprogramu : Skvalitnenie práce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ieľ: Zabezpečiť kvalitu a termíny pri vybavovaní  agend v kompetencii MČ</w:t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2"/>
          <w:szCs w:val="22"/>
        </w:rPr>
        <w:t>Bežné výdavky ......................................................................................................................   2.030,-  €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01.1.1.   Výkonné a zákonodarné orgány                                                                                 2 030,-  €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</w:t>
      </w:r>
      <w:r>
        <w:rPr>
          <w:i/>
          <w:shadow/>
          <w:color w:val="000000"/>
        </w:rPr>
        <w:t>Skutočnosť k 31. 12. 2015 .....................................................................................  1 787,- €</w:t>
      </w:r>
    </w:p>
    <w:p>
      <w:pPr>
        <w:pStyle w:val="Normal"/>
        <w:rPr/>
      </w:pPr>
      <w:r>
        <w:rPr>
          <w:i/>
          <w:shadow/>
          <w:color w:val="000000"/>
        </w:rPr>
        <w:t xml:space="preserve">Z toho bolo na webhostingové služby a aktualizáciu web stránky čerpané 64,- €,  na tonery 176,- €, na údržbu výpočtovej techniky 1.193,- € ( paušálny poplatok na mesiac predstavuje 90,- €, t.j. spolu 1.080,- €, 14,- € sa použilo na nakonfigurovanie PC pre REGOB a 99,- € na aktualizáciu evidencie obyvateľstva), 259,- € sa čerpalo na softvér a 95,- € sa použilo na nákup záložného zdoja pre PC.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hadow/>
          <w:color w:val="FF0000"/>
        </w:rPr>
      </w:pPr>
      <w:r>
        <w:rPr>
          <w:b/>
          <w:i/>
          <w:shadow/>
          <w:color w:val="FF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2"/>
          <w:szCs w:val="22"/>
        </w:rPr>
        <w:t>Kapitálové výdavky ............................................................................................................   870,-  €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08.1.0.   R e k r e a č n é    a   š p o r t o v é    s l u ž b y                                                       870,-  €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hadow/>
          <w:color w:val="000000"/>
        </w:rPr>
        <w:t xml:space="preserve">   </w:t>
      </w:r>
      <w:r>
        <w:rPr>
          <w:i/>
          <w:shadow/>
          <w:color w:val="000000"/>
        </w:rPr>
        <w:t>Skutočnosť k 31. 12. 2015 ..................................................................................   867,- €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</w:t>
      </w:r>
      <w:r>
        <w:rPr>
          <w:i/>
          <w:shadow/>
          <w:color w:val="000000"/>
        </w:rPr>
        <w:t>Finančné prostriedky boli použité na zakúpenie notebooku s tlačiarňou.</w:t>
      </w:r>
    </w:p>
    <w:p>
      <w:pPr>
        <w:pStyle w:val="Normal"/>
        <w:jc w:val="both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Podprogram  8.5.:  Autodoprava                                                                               1.480,- €               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</w:t>
      </w:r>
      <w:r>
        <w:rPr>
          <w:i/>
          <w:shadow/>
          <w:color w:val="000000"/>
        </w:rPr>
        <w:t>Skutočnosť k 31. 12. 2015 ..................................................................................... 723,- €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      </w:t>
      </w:r>
    </w:p>
    <w:p>
      <w:pPr>
        <w:pStyle w:val="Normal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Z toho bolo čerpané 276,- € na pohonné hmoty, 54,- € na servis a údržbu služobného vozidla a 393,- € na zákonné a havarijné poistenie.  </w:t>
      </w:r>
    </w:p>
    <w:p>
      <w:pPr>
        <w:pStyle w:val="Normal"/>
        <w:jc w:val="both"/>
        <w:rPr>
          <w:i/>
          <w:i/>
          <w:shadow/>
          <w:color w:val="000000"/>
        </w:rPr>
      </w:pPr>
      <w:r>
        <w:rPr>
          <w:i/>
          <w:shadow/>
          <w:color w:val="000000"/>
        </w:rPr>
        <w:t>Úspora bola dosiahnutá úspornými opatreniami.</w:t>
      </w:r>
    </w:p>
    <w:p>
      <w:pPr>
        <w:pStyle w:val="Normal"/>
        <w:jc w:val="both"/>
        <w:rPr>
          <w:b/>
          <w:b/>
          <w:i/>
          <w:i/>
          <w:shadow/>
          <w:color w:val="000000"/>
          <w:sz w:val="22"/>
          <w:szCs w:val="22"/>
        </w:rPr>
      </w:pPr>
      <w:r>
        <w:rPr>
          <w:b/>
          <w:i/>
          <w:shadow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FF"/>
        </w:rPr>
        <w:t>Zámer Podprogramu : Zabezpečenie nákupov a mobilnosti starostu a zamestnancov úradu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Cieľ: Kvalitné a včasné plnenie úloh MČ ako aj zabezpečenie podmienok pre výkon samosprávnych funkcií MČ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Finančné  Operácie *</w:t>
      </w:r>
    </w:p>
    <w:p>
      <w:pPr>
        <w:pStyle w:val="Normal"/>
        <w:rPr>
          <w:b/>
          <w:b/>
          <w:smallCaps/>
          <w:shadow/>
          <w:color w:val="0000FF"/>
          <w:sz w:val="26"/>
          <w:szCs w:val="26"/>
          <w:u w:val="single"/>
        </w:rPr>
      </w:pPr>
      <w:r>
        <w:rPr>
          <w:b/>
          <w:smallCaps/>
          <w:shadow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ríjmy                                                                         24.119,- €    </w:t>
      </w:r>
    </w:p>
    <w:p>
      <w:pPr>
        <w:pStyle w:val="Normal"/>
        <w:rPr/>
      </w:pPr>
      <w:r>
        <w:rPr>
          <w:b/>
          <w:i/>
        </w:rPr>
        <w:t>Z toho:</w:t>
      </w:r>
    </w:p>
    <w:p>
      <w:pPr>
        <w:pStyle w:val="Normal"/>
        <w:rPr/>
      </w:pPr>
      <w:r>
        <w:rPr>
          <w:b/>
          <w:i/>
        </w:rPr>
        <w:t>Prevod z rezervného fondu ......................................    6.957,- €</w:t>
      </w:r>
    </w:p>
    <w:p>
      <w:pPr>
        <w:pStyle w:val="Normal"/>
        <w:rPr/>
      </w:pPr>
      <w:r>
        <w:rPr>
          <w:b/>
          <w:i/>
        </w:rPr>
        <w:t>Prevod z fondu výstavby ........................................... 12.085,- 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áhrada za výrub zelene v r.2010 ...........................   1.773,- €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ostatok grantu od EBRD k úveru na VO .............   3.304,- € 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shadow/>
          <w:color w:val="000000"/>
        </w:rPr>
        <w:t>Skutočnosť k 31. 12. 2015 .......................................  21 774,- €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hadow/>
          <w:color w:val="000000"/>
        </w:rPr>
        <w:t xml:space="preserve">Z toho prevod z rezervného fondu 6. 957,- €, prevod z fondu výstavby 9.740,- €, čerpanie náhrady za výrub zelene v r. 2010 1.773,- € a zostatok grantu od EBRD vo výške 3.304,- €.          </w:t>
      </w:r>
    </w:p>
    <w:p>
      <w:pPr>
        <w:pStyle w:val="Normal"/>
        <w:ind w:right="72" w:hanging="0"/>
        <w:jc w:val="both"/>
        <w:rPr>
          <w:b/>
          <w:b/>
          <w:i/>
          <w:i/>
          <w:shadow/>
          <w:color w:val="0000FF"/>
          <w:u w:val="single"/>
        </w:rPr>
      </w:pPr>
      <w:r>
        <w:rPr>
          <w:b/>
          <w:i/>
          <w:shadow/>
          <w:color w:val="0000FF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ýdavky                                                                      29.696,- €</w:t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  <w:t xml:space="preserve">Splátka istiny bankového úveru na VO ................... 13.044,- €  </w:t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  <w:t>Vratka do FV............................................................ 16 652,- €</w:t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shadow/>
          <w:color w:val="000000"/>
        </w:rPr>
        <w:t>Skutočnosť k 31. 12. 2015 .......................................  29 696,- €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shadow/>
          <w:color w:val="000000"/>
        </w:rPr>
      </w:pPr>
      <w:r>
        <w:rPr>
          <w:i/>
          <w:shadow/>
          <w:color w:val="000000"/>
        </w:rPr>
        <w:t>Z toho splátka istiny bankového úveru na VO 13.044,- € a vratka do FV 16.652,- €.</w:t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  <w:t>* -   v zmysle §10 ods.6 zákona č.583/2004 Z.z. o rozpočtových pravidlách územnej samosprávy v znení neskorších predpisov sú súčasťou rozpočtu obce aj finančné operácie, ktorými sa vykonávajú prevody z peňažných fondov obce a realizujú sa návratné zdroje financovania a ich splácanie. Finančné operácie nie sú súčasťou príjmov a výdavkov obc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34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14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547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18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lang w:val="cs-CZ"/>
    </w:rPr>
  </w:style>
  <w:style w:type="paragraph" w:styleId="Zkladntext2">
    <w:name w:val="Základný text 2"/>
    <w:basedOn w:val="Normal"/>
    <w:qFormat/>
    <w:pPr>
      <w:jc w:val="both"/>
    </w:pPr>
    <w:rPr>
      <w:color w:val="000000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0"/>
    </w:rPr>
  </w:style>
  <w:style w:type="paragraph" w:styleId="Oznaitext">
    <w:name w:val="Označiť text"/>
    <w:basedOn w:val="Normal"/>
    <w:qFormat/>
    <w:pPr>
      <w:tabs>
        <w:tab w:val="clear" w:pos="708"/>
        <w:tab w:val="left" w:pos="9000" w:leader="none"/>
      </w:tabs>
      <w:ind w:left="1080" w:right="72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035"/>
      <w:jc w:val="both"/>
    </w:pPr>
    <w:rPr/>
  </w:style>
  <w:style w:type="paragraph" w:styleId="Zarkazkladnhotextu2">
    <w:name w:val="Zarážka základného textu 2"/>
    <w:basedOn w:val="Normal"/>
    <w:qFormat/>
    <w:pPr>
      <w:ind w:left="900" w:hanging="900"/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2:00Z</dcterms:created>
  <dc:creator>Ekonom</dc:creator>
  <dc:description/>
  <dc:language>en-US</dc:language>
  <cp:lastModifiedBy>Ekonom</cp:lastModifiedBy>
  <cp:lastPrinted>2016-06-08T08:47:00Z</cp:lastPrinted>
  <dcterms:modified xsi:type="dcterms:W3CDTF">2016-06-08T11:36:00Z</dcterms:modified>
  <cp:revision>63</cp:revision>
  <dc:subject/>
  <dc:title>Návrh  </dc:title>
</cp:coreProperties>
</file>